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念念不忘揭秘墨宝与非宝的区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墨宝和非宝的概念一直是文人墨客追求的目标。墨宝不仅代表着书法艺术的精髓，更是一种精神追求，而非宝则往往被视为外表华丽却内涵不足之物。在这篇文章中，我们将深入探讨两者的区别，并以“念念不忘”为核心，阐述其背后的文化意义和社会价值。</w:t>
      </w:r>
      <w:r>
        <w:rPr>
          <w:sz w:val="32"/>
          <w:szCs w:val="32"/>
        </w:rPr>
        <w:t>&lt;/p&gt;&lt;p&gt;&lt;img src="/static-img/mct8QQvRnodRDdRxfMB9nV1a_Ewv2HZSIfKMg2EIo5ZrAQYP87L2eSpMq1vHN6jV.jpg"&gt;&lt;/p&gt;&lt;p&gt;</w:t>
      </w:r>
      <w:r>
        <w:rPr>
          <w:sz w:val="32"/>
          <w:szCs w:val="32"/>
        </w:rPr>
        <w:t>笔下生花：书法艺术与文人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法作为中国古代最重要的手工艺之一，它不仅仅是一种写字技巧，更是一种深邃的情感表达。从王羲之到柳公权，从苏轼到米芾，每一位书家都有自己的独特风格，他们用笔下的每一个字，每一笔画，都承载着对生活、对自然、对美好的无限向往。这份情感，是不可复制也不可模仿的，是真正属于文人的“墨宝”。</w:t>
      </w:r>
      <w:r>
        <w:rPr>
          <w:sz w:val="32"/>
          <w:szCs w:val="32"/>
        </w:rPr>
        <w:t>&lt;/p&gt;&lt;p&gt;&lt;img src="/static-img/mJDt7YXgxi4ZTX-bxSuA0V1a_Ewv2HZSIfKMg2EIo5ajVF-RcWhWVKpT4DiJ3jeZm4ruiGGdpBmtrDNh5e6h19s0akPKmHpIIR8PQ-Z5gLXk8-TPf2KnroGxXzADFA5MdgTypuY6s0v1QOHlt5OGFKrWcyIkybC2y-v0ItaN-fl6s1wqbXX_XWj2iepI728i.jpg"&gt;&lt;/p&gt;&lt;p&gt;</w:t>
      </w:r>
      <w:r>
        <w:rPr>
          <w:sz w:val="32"/>
          <w:szCs w:val="32"/>
        </w:rPr>
        <w:t>心灵传递：文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本身就蕴含了丰富的情感和历史故事。当我们看到古籍中的楷书或行書时，不禁会联想到那个时代的人们如何用文字来记录他们的心声，也许是诗歌，也许是信件，或是日记，这些都是现代人难以企及的心灵传递。这些文字，就像时间旅行者一样，将过去的声音带给我们，让我们能更加深刻地理解那些年代。</w:t>
      </w:r>
      <w:r>
        <w:rPr>
          <w:sz w:val="32"/>
          <w:szCs w:val="32"/>
        </w:rPr>
        <w:t>&lt;/p&gt;&lt;p&gt;&lt;img src="/static-img/DA-PGO5hAxgNO4HkNkL3RF1a_Ewv2HZSIfKMg2EIo5ajVF-RcWhWVKpT4DiJ3jeZm4ruiGGdpBmtrDNh5e6h19s0akPKmHpIIR8PQ-Z5gLXk8-TPf2KnroGxXzADFA5MdgTypuY6s0v1QOHlt5OGFKrWcyIkybC2y-v0ItaN-fl6s1wqbXX_XWj2iepI728i.jpg"&gt;&lt;/p&gt;&lt;p&gt;</w:t>
      </w:r>
      <w:r>
        <w:rPr>
          <w:sz w:val="32"/>
          <w:szCs w:val="32"/>
        </w:rPr>
        <w:t>作品展现：艺术品与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宝在收藏界具有很高的地位，因为它们不仅拥有美观的外形，而且还承载着作者的情感和智慧。而非宝虽然可能外观华丽，但缺乏内涵，因此它在市场上通常没有太多收藏家的青睐。例如，一张名家手迹，即使看起来平凡，却因为其珍贵性而成为极品收藏。</w:t>
      </w:r>
      <w:r>
        <w:rPr>
          <w:sz w:val="32"/>
          <w:szCs w:val="32"/>
        </w:rPr>
        <w:t>&lt;/p&gt;&lt;p&gt;&lt;img src="/static-img/h9ZgygQDCsFfV0s3ScvnM11a_Ewv2HZSIfKMg2EIo5ajVF-RcWhWVKpT4DiJ3jeZm4ruiGGdpBmtrDNh5e6h19s0akPKmHpIIR8PQ-Z5gLXk8-TPf2KnroGxXzADFA5MdgTypuY6s0v1QOHlt5OGFKrWcyIkybC2y-v0ItaN-fl6s1wqbXX_XWj2iepI728i.jpg"&gt;&lt;/p&gt;&lt;p&gt;</w:t>
      </w:r>
      <w:r>
        <w:rPr>
          <w:sz w:val="32"/>
          <w:szCs w:val="32"/>
        </w:rPr>
        <w:t>教育启迪：学术研究与应用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寶與學術研究緊密相連，因為它們經常成為考古學家尋找歷史資料時的一種來源。此外，在教育領域，通過對於書寫藝術過程進行分析，可以提高學生的審美能力，並培養他們對傳統文化更深入理解。如果將這個過程應用於現代設計或商業創意工作，那麼我們可以發現，這些原本看似「非」寶石作為設計靈感源泉，其實也是非常有價值的事物。</w:t>
      </w:r>
      <w:r>
        <w:rPr>
          <w:sz w:val="32"/>
          <w:szCs w:val="32"/>
        </w:rPr>
        <w:t>&lt;/p&gt;&lt;p&gt;&lt;img src="/static-img/QeOOJJFIP4cEmx84h0GvWV1a_Ewv2HZSIfKMg2EIo5ajVF-RcWhWVKpT4DiJ3jeZm4ruiGGdpBmtrDNh5e6h19s0akPKmHpIIR8PQ-Z5gLXk8-TPf2KnroGxXzADFA5MdgTypuY6s0v1QOHlt5OGFKrWcyIkybC2y-v0ItaN-fl6s1wqbXX_XWj2iepI728i.jpg"&gt;&lt;/p&gt;&lt;p&gt;</w:t>
      </w:r>
      <w:r>
        <w:rPr>
          <w:sz w:val="32"/>
          <w:szCs w:val="32"/>
        </w:rPr>
        <w:t>文化交流：跨越時代與地域の聯繫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寶並不是僅限於中國，它在世界各地都有一定的影響力。在日本，有許多著名書畫作品就是由中國來賓帶進去影響當地藝術發展；而西方也有許多藝術家受此啟發開創出新的風格。不僅如此，這些作品還成为了兩國間交流的一種形式，促進了不同文化間互鉴共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承传统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数字化技术使得原有的纸质图像可以被转换成数字格式，使得更多人能够欣赏到这些珍贵的作品。但同时，这也提醒我们要保护并发扬这种优秀遗产，同时结合现代元素进行创新，以确保这一流传千年的艺术形式能够继续下去，为未来的世代留下更多令人难忘的事情。</w:t>
      </w:r>
      <w:r>
        <w:rPr>
          <w:sz w:val="32"/>
          <w:szCs w:val="32"/>
        </w:rPr>
        <w:t>&lt;/p&gt;&lt;p&gt;&lt;a href = "/doc/621915-</w:t>
      </w:r>
      <w:r>
        <w:rPr>
          <w:sz w:val="32"/>
          <w:szCs w:val="32"/>
        </w:rPr>
        <w:t>念念不忘揭秘墨宝与非宝的区别</w:t>
      </w:r>
      <w:r>
        <w:rPr>
          <w:sz w:val="32"/>
          <w:szCs w:val="32"/>
        </w:rPr>
        <w:t>.doc" rel="alternate" download="621915-</w:t>
      </w:r>
      <w:r>
        <w:rPr>
          <w:sz w:val="32"/>
          <w:szCs w:val="32"/>
        </w:rPr>
        <w:t>念念不忘揭秘墨宝与非宝的区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