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全集观看你也可以成为那个看完全部集就不想睡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也可以成为那个看完全部集就不想睡的人</w:t>
      </w:r>
      <w:r>
        <w:rPr>
          <w:sz w:val="32"/>
          <w:szCs w:val="32"/>
        </w:rPr>
        <w:t>&lt;/p&gt;&lt;p&gt;&lt;img src="/static-img/ZdTRfuihVqBLIkUi81aAAbQ8wJsat1ZWwp6fuHXHacxUjZPlyM64AlpzW3ES8HqY.jpg"&gt;&lt;/p&gt;&lt;p&gt;</w:t>
      </w:r>
      <w:r>
        <w:rPr>
          <w:sz w:val="32"/>
          <w:szCs w:val="32"/>
        </w:rPr>
        <w:t>在这个充满了无尽选择的时代，网络视频平台上流传着各式各样的节目，每一部都像是打开了一个新的世界的大门。美丽姑娘高清视频免费全集观看，是这样的一个故事，它以一种温柔而又坚韧的方式，让我们深深地沉浸其中。</w:t>
      </w:r>
      <w:r>
        <w:rPr>
          <w:sz w:val="32"/>
          <w:szCs w:val="32"/>
        </w:rPr>
        <w:t>&lt;/p&gt;&lt;p&gt;</w:t>
      </w:r>
      <w:r>
        <w:rPr>
          <w:sz w:val="32"/>
          <w:szCs w:val="32"/>
        </w:rPr>
        <w:t>美丽姑娘，这个名字听起来就像是来自古老传说中的神话故事，但实际上，它是一个关于真实生活的小镇的叙事。在这里，你会看到那片宁静的小河边，那座被岁月沧桑打磨成温暖色调的村庄，以及那些穿梭在田野间，笑容灿烂、心灵纯真的孩子们。</w:t>
      </w:r>
      <w:r>
        <w:rPr>
          <w:sz w:val="32"/>
          <w:szCs w:val="32"/>
        </w:rPr>
        <w:t>&lt;/p&gt;&lt;p&gt;&lt;img src="/static-img/okHMpJ0Xbpg4lanyrUzV5LQ8wJsat1ZWwp6fuHXHacxtxfqIq14o4VOpE58bu1YRQ8-xw1plJxsZox5VOIKQ6CkbwAc5ikjVS7HKRCu9ahl5CNkwIGuQ8zfq5KIMpGO_vZHhIwHgkiL2z_R9LdyTBtewE6hr2vebRkwtT1aIgrQ.jpg"&gt;&lt;/p&gt;&lt;p&gt;</w:t>
      </w:r>
      <w:r>
        <w:rPr>
          <w:sz w:val="32"/>
          <w:szCs w:val="32"/>
        </w:rPr>
        <w:t>每一集都是对这个小镇不同角度的描绘，无论是春天里花朵盛开，还是秋天里落叶铺金路，都有它独特的情感和画面。高</w:t>
      </w:r>
      <w:r>
        <w:rPr>
          <w:sz w:val="32"/>
          <w:szCs w:val="32"/>
        </w:rPr>
        <w:t>-definition</w:t>
      </w:r>
      <w:r>
        <w:rPr>
          <w:sz w:val="32"/>
          <w:szCs w:val="32"/>
        </w:rPr>
        <w:t>下的画质，使得每一次细节都显得格外生动，就像你亲眼所见一样。</w:t>
      </w:r>
      <w:r>
        <w:rPr>
          <w:sz w:val="32"/>
          <w:szCs w:val="32"/>
        </w:rPr>
        <w:t>&lt;/p&gt;&lt;p&gt;</w:t>
      </w:r>
      <w:r>
        <w:rPr>
          <w:sz w:val="32"/>
          <w:szCs w:val="32"/>
        </w:rPr>
        <w:t>这不仅仅是一部影视作品，而是一次旅行，一次回到童年的回忆，一次对于生命中简单而美好的探索。你可以随时随地通过手机或电脑，对着屏幕轻轻点一下，就能进入那个清澈明亮的地方，忘却现实世界中的喧嚣与烦恼。</w:t>
      </w:r>
      <w:r>
        <w:rPr>
          <w:sz w:val="32"/>
          <w:szCs w:val="32"/>
        </w:rPr>
        <w:t>&lt;/p&gt;&lt;p&gt;&lt;img src="/static-img/IciIaFHYJkdho7mKJybjgrQ8wJsat1ZWwp6fuHXHacxtxfqIq14o4VOpE58bu1YRQ8-xw1plJxsZox5VOIKQ6CkbwAc5ikjVS7HKRCu9ahl5CNkwIGuQ8zfq5KIMpGO_vZHhIwHgkiL2z_R9LdyTBtewE6hr2vebRkwtT1aIgrQ.jpg"&gt;&lt;/p&gt;&lt;p&gt;</w:t>
      </w:r>
      <w:r>
        <w:rPr>
          <w:sz w:val="32"/>
          <w:szCs w:val="32"/>
        </w:rPr>
        <w:t>所以，不妨试试看，用你的时间去体验“美丽姑娘高清视频免费全集观看”，让自己也成为那个看完全部集就不想睡的人。那份宁静与快乐，将伴随你走进梦乡，也许，在梦中，你还能听到小镇的声音，更深入地了解那里的秘密和故事。</w:t>
      </w:r>
      <w:r>
        <w:rPr>
          <w:sz w:val="32"/>
          <w:szCs w:val="32"/>
        </w:rPr>
        <w:t>&lt;/p&gt;&lt;p&gt;&lt;a href = "/doc/621930-</w:t>
      </w:r>
      <w:r>
        <w:rPr>
          <w:sz w:val="32"/>
          <w:szCs w:val="32"/>
        </w:rPr>
        <w:t>美丽姑娘高清视频免费全集观看你也可以成为那个看完全部集就不想睡的人</w:t>
      </w:r>
      <w:r>
        <w:rPr>
          <w:sz w:val="32"/>
          <w:szCs w:val="32"/>
        </w:rPr>
        <w:t>.doc" rel="alternate" download="621930-</w:t>
      </w:r>
      <w:r>
        <w:rPr>
          <w:sz w:val="32"/>
          <w:szCs w:val="32"/>
        </w:rPr>
        <w:t>美丽姑娘高清视频免费全集观看你也可以成为那个看完全部集就不想睡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