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野春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溪畔桃红梦回古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溪畔桃红梦回古村</w:t>
      </w:r>
      <w:r>
        <w:rPr>
          <w:sz w:val="32"/>
          <w:szCs w:val="32"/>
        </w:rPr>
        <w:t>&lt;/p&gt;&lt;p&gt;&lt;img src="/static-img/ckn6TSAGTYN4JIRGjSCAOK2BuInh73ZsK2zATmzOCu1s6g-noK9YNmIxjWonjMSQ.jpeg"&gt;&lt;/p&gt;&lt;p&gt;</w:t>
      </w:r>
      <w:r>
        <w:rPr>
          <w:sz w:val="32"/>
          <w:szCs w:val="32"/>
        </w:rPr>
        <w:t>在一个春意盎然的清晨，阳光透过薄雾洒在一条蜿蜒的小溪边。小桥横跨水面，两侧是郁郁葱葱的竹林和新绿如茵的田野。这里正是乡野春情 小说中经常描绘的一幅生动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这个时候，小镇上的居民都会纷纷踏上归途，他们的心中充满了对家园的思念和对美好时光的怀旧。在这样的背景下，一位年轻作家被这片土地深深吸引，他决定在这里创作他的《乡野春情》小说。</w:t>
      </w:r>
      <w:r>
        <w:rPr>
          <w:sz w:val="32"/>
          <w:szCs w:val="32"/>
        </w:rPr>
        <w:t>&lt;/p&gt;&lt;p&gt;&lt;img src="/static-img/jsFcxiNGp4lHRDEItERjeK2BuInh73ZsK2zATmzOCu1s6g-noK9YNmIxjWonjMSQ.jpeg"&gt;&lt;/p&gt;&lt;p&gt;</w:t>
      </w:r>
      <w:r>
        <w:rPr>
          <w:sz w:val="32"/>
          <w:szCs w:val="32"/>
        </w:rPr>
        <w:t>小说以小镇为背景，讲述了一群年轻人在追求爱情、理想与成长过程中的故事。他们之间的情感纠葛、生活挣扎，以及与自然环境间错综复杂的情感联系，都让这部作品充满了真实感和深刻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贴近生活，作者亲临现场采风，他走访了许多老农户听取他们关于春天种植经验的心得体会。他还观察到了当地孩子们在学校课间操时跳跃玩耍的情景，这些场景后来都成为他小说中的精彩章节。</w:t>
      </w:r>
      <w:r>
        <w:rPr>
          <w:sz w:val="32"/>
          <w:szCs w:val="32"/>
        </w:rPr>
        <w:t>&lt;/p&gt;&lt;p&gt;&lt;img src="/static-img/sPwzdXFSfKfqPRL0WxFCKK2BuInh73ZsK2zATmzOCu1s6g-noK9YNmIxjWonjMSQ.jpeg"&gt;&lt;/p&gt;&lt;p&gt;</w:t>
      </w:r>
      <w:r>
        <w:rPr>
          <w:sz w:val="32"/>
          <w:szCs w:val="32"/>
        </w:rPr>
        <w:t>有一次，在写作时遇到瓶颈，他便带着笔记本坐在桥头上，看着流水不息的小溪思考问题。这时候，有个老大爷走来，对他微笑着说：“孩子，你看那桃花树下的泉水，那不是童话里的吗？你可以从中找到灵感。”他的话触动了作者心弦，使他重新发现了写作之初所拥有的纯粹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《乡野春情》小说渐渐成形，它不仅记录了一个小镇春日往事，更传递了一种对于生命美好的理解和向往。当书籍出版后，不仅吸引了一批读者，也激发了一批新希望者的创造力，让“乡野春情”这种精神深入人心。</w:t>
      </w:r>
      <w:r>
        <w:rPr>
          <w:sz w:val="32"/>
          <w:szCs w:val="32"/>
        </w:rPr>
        <w:t>&lt;/p&gt;&lt;p&gt;&lt;img src="/static-img/wcgY7MA_XHeIsThQ-LO7Y62BuInh73ZsK2zATmzOCu1s6g-noK9YNmIxjWonjMSQ.jpeg"&gt;&lt;/p&gt;&lt;p&gt;</w:t>
      </w:r>
      <w:r>
        <w:rPr>
          <w:sz w:val="32"/>
          <w:szCs w:val="32"/>
        </w:rPr>
        <w:t>现在，当我们站在那个桥头，看着同样的桃花盛开，我们仿佛能听到那些年轻人的笑声，也许他们正在某个角落里翻阅那本《乡野春情》，并且继续自己的故事。而我们，则是在这个温馨而又充满希望的小镇上，用文字去捕捉那些无声却永恒的话语。</w:t>
      </w:r>
      <w:r>
        <w:rPr>
          <w:sz w:val="32"/>
          <w:szCs w:val="32"/>
        </w:rPr>
        <w:t>&lt;/p&gt;&lt;p&gt;&lt;a href = "/doc/621944-</w:t>
      </w:r>
      <w:r>
        <w:rPr>
          <w:sz w:val="32"/>
          <w:szCs w:val="32"/>
        </w:rPr>
        <w:t>乡野春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溪畔桃红梦回古村</w:t>
      </w:r>
      <w:r>
        <w:rPr>
          <w:sz w:val="32"/>
          <w:szCs w:val="32"/>
        </w:rPr>
        <w:t>.doc" rel="alternate" download="621944-</w:t>
      </w:r>
      <w:r>
        <w:rPr>
          <w:sz w:val="32"/>
          <w:szCs w:val="32"/>
        </w:rPr>
        <w:t>乡野春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溪畔桃红梦回古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