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漫屋下拉式古风漫画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数字时代的无限可能时，奇漫屋作为一个免费漫画平台，为我们带来了全新的阅读体验。下拉式古风漫画，不仅以其独特的画风和故事吸引了众多读者，而且还展现了一种新的阅读模式，让用户能够随心所欲地探索不同的故事世界。</w:t>
      </w:r>
      <w:r>
        <w:rPr>
          <w:sz w:val="32"/>
          <w:szCs w:val="32"/>
        </w:rPr>
        <w:t>&lt;/p&gt;&lt;p&gt;&lt;img src="/static-img/TqVTgpX9aTl1JPc5pvkP75HjDhST1wh10hrkBbWaOMXIR2Tyd635OMZlrN0mcPHe.jpg"&gt;&lt;/p&gt;&lt;p&gt;</w:t>
      </w:r>
      <w:r>
        <w:rPr>
          <w:sz w:val="32"/>
          <w:szCs w:val="32"/>
        </w:rPr>
        <w:t>精致绘制与深邃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拉式古风漫画在视觉效果上尤为突出，它们采用了精细的线条和色彩搭配，营造出一种既神秘又优雅的氛围。在这样的背景下，每一幅图画都像是一幅艺术品一样，传达着作者对于人物内心世界深刻洞察。通过这些精致的绘制，我们可以更直观地感受到角色之间的情感纠葛，这种情感上的共鸣让人难以抗拒。</w:t>
      </w:r>
      <w:r>
        <w:rPr>
          <w:sz w:val="32"/>
          <w:szCs w:val="32"/>
        </w:rPr>
        <w:t>&lt;/p&gt;&lt;p&gt;&lt;img src="/static-img/sEX1eWysw9kTIYgpr8QVa5HjDhST1wh10hrkBbWaOMXIR2Tyd635OMZlrN0mcPHe.jpg"&gt;&lt;/p&gt;&lt;p&gt;</w:t>
      </w:r>
      <w:r>
        <w:rPr>
          <w:sz w:val="32"/>
          <w:szCs w:val="32"/>
        </w:rPr>
        <w:t>丰富多样的故事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风题材下的每个故事都有其独特性，它们跨越历史、文化、神话等多个层面，以此来构建一个错综复杂又充满魅力的故事情节。这不仅丰富了我们的知识储备，也给予我们对过去生活方式的一次穿越之旅。同时，这些故事往往包含隐喻和象征，使得每一次重读都能发现新的意蕴。</w:t>
      </w:r>
      <w:r>
        <w:rPr>
          <w:sz w:val="32"/>
          <w:szCs w:val="32"/>
        </w:rPr>
        <w:t>&lt;/p&gt;&lt;p&gt;&lt;img src="/static-img/cpV7Up2d9ci50ArbBsLN9JHjDhST1wh10hrkBbWaOMXIR2Tyd635OMZlrN0mcPHe.png"&gt;&lt;/p&gt;&lt;p&gt;</w:t>
      </w:r>
      <w:r>
        <w:rPr>
          <w:sz w:val="32"/>
          <w:szCs w:val="32"/>
        </w:rPr>
        <w:t>交互体验与参与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拉式古风漫画具有强烈的手动操作性，每当用户拖动屏幕时，都会揭示更多未知信息，这种互动性增强了用户参与度，让整个阅读过程更加沉浸而有趣。此外，由于内容是逐步展开，所以即使是短暂的小段落也能激发读者的好奇心，使他们渴望了解更多关于这个世界的情况。</w:t>
      </w:r>
      <w:r>
        <w:rPr>
          <w:sz w:val="32"/>
          <w:szCs w:val="32"/>
        </w:rPr>
        <w:t>&lt;/p&gt;&lt;p&gt;&lt;img src="/static-img/JjiAfcOd5D3OvqHZq7FOZ5HjDhST1wh10hrkBbWaOMXIR2Tyd635OMZlrN0mcPHe.png"&gt;&lt;/p&gt;&lt;p&gt;</w:t>
      </w:r>
      <w:r>
        <w:rPr>
          <w:sz w:val="32"/>
          <w:szCs w:val="32"/>
        </w:rPr>
        <w:t>灵魂深处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类型的作品中，人物形象往往被赋予了一定的神秘色彩，他们背后的故事通常涉及到命运、爱恨交织以及超自然力量等元素。这使得人物变得更加立体，他们的情感变化和行动决策都是为了达到某种目的，而非简单表面的表现。这类似于一部戏剧中的角色发展，只不过是在数字空间中实现，从而创造出了更加复杂的人物关系网。</w:t>
      </w:r>
      <w:r>
        <w:rPr>
          <w:sz w:val="32"/>
          <w:szCs w:val="32"/>
        </w:rPr>
        <w:t>&lt;/p&gt;&lt;p&gt;&lt;img src="/static-img/vvSx0ZhyXquFLMvD9IXj55HjDhST1wh10hrkBbWaOMXIR2Tyd635OMZlrN0mcPHe.png"&gt;&lt;/p&gt;&lt;p&gt;</w:t>
      </w:r>
      <w:r>
        <w:rPr>
          <w:sz w:val="32"/>
          <w:szCs w:val="32"/>
        </w:rPr>
        <w:t>跨界融合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风主题下的下拉式漫画并不是单一维度上的追求，而是将不同领域结合起来，如历史研究、文学艺术等，在其中融入现代技术元素。这种跨界思维不仅推动了作品本身的创新，还促进了整个行业乃至社会文化层面的交流与更新，为人们提供了一场视觉盛宴，同时也是一场思想启迪的大门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发展潜力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于数字化内容制作标准要求日益提高，以及对个人化推荐系统需求增加，下拉式古风漫画这一新兴格式显示出了巨大的市场潜力。不论是从技术角度还是商业角度看，这些产品都具备很好的扩张空间，因为它们能够满足不同年龄段、不同地域甚至不同文化背景下的消费者需求，从而形成一个庞大的受众群体。</w:t>
      </w:r>
      <w:r>
        <w:rPr>
          <w:sz w:val="32"/>
          <w:szCs w:val="32"/>
        </w:rPr>
        <w:t>&lt;/p&gt;&lt;p&gt;&lt;a href = "/doc/622090-</w:t>
      </w:r>
      <w:r>
        <w:rPr>
          <w:sz w:val="32"/>
          <w:szCs w:val="32"/>
        </w:rPr>
        <w:t>奇漫屋下拉式古风漫画简介</w:t>
      </w:r>
      <w:r>
        <w:rPr>
          <w:sz w:val="32"/>
          <w:szCs w:val="32"/>
        </w:rPr>
        <w:t>.doc" rel="alternate" download="622090-</w:t>
      </w:r>
      <w:r>
        <w:rPr>
          <w:sz w:val="32"/>
          <w:szCs w:val="32"/>
        </w:rPr>
        <w:t>奇漫屋下拉式古风漫画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