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揭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传奇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，全称为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，是日本著名的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制作公司，成立于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，是日本成人影片市场中的一颗明星。它以高质量的拍摄、专业的演员阵容以及创新的剧本而闻名，并在全球范围内拥有大量忠实粉丝。</w:t>
      </w:r>
      <w:r>
        <w:rPr>
          <w:sz w:val="32"/>
          <w:szCs w:val="32"/>
        </w:rPr>
        <w:t>&lt;/p&gt;&lt;p&gt;&lt;img src="/static-img/ukwPSvZVDTP-aKRPuNoh20GM6vaNTBr3AxVpSYMePUE.png"&gt;&lt;/p&gt;&lt;p&gt;</w:t>
      </w:r>
      <w:r>
        <w:rPr>
          <w:sz w:val="32"/>
          <w:szCs w:val="32"/>
        </w:rPr>
        <w:t>首先，东京热全集以其精良的拍摄技术和高水平的人才队伍而受到赞誉。从摄像机运作到后期剪辑，每一个环节都经过严格筛选和训练，以确保每一部作品都能达到业界最高标准。此外，公司还注重与国际合作，与世界各地知名导演和演员进行交流合作，使得东京热全集不仅在国内流行，也在海外有着广泛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东京热全集中了多位顶尖女优，她们不仅外貌迷人，更重要的是他们对于角色扮演、情感表达以及性爱技巧等方面都有着深刻理解，这使得观众能够通过观看这些影片来学习更多关于性生活的问题。在这个过程中，他们展现出了极高的职业素养，以及对艺术表达的追求。</w:t>
      </w:r>
      <w:r>
        <w:rPr>
          <w:sz w:val="32"/>
          <w:szCs w:val="32"/>
        </w:rPr>
        <w:t>&lt;/p&gt;&lt;p&gt;&lt;img src="/static-img/QMCR6643J-VB9wVKW6zObdr6YFZ__Uvo_wFjrn7uyIUfh6frkoHDYpGVRV9K_NpdRL228KMtsHI7JvRUxsSYDGM9fHn_koBGyDmqo-HuQbdPvyhI5VxpHOpwGIebwrpydde8zrrXyv7U9UlhknO_mz5Z_OEXcqZs2EkyC6R5rGMIPMdm1WRuag0zmbWdiVSR.jpeg"&gt;&lt;/p&gt;&lt;p&gt;</w:t>
      </w:r>
      <w:r>
        <w:rPr>
          <w:sz w:val="32"/>
          <w:szCs w:val="32"/>
        </w:rPr>
        <w:t>再者，随着时间推移，一些经典作品也成为了收藏家的梦想之物。这些老旧但仍然保持原汤味道的小品，对于那些追求历史性的收藏者来说，无疑是一种难得的情怀投资。而对于一些新手观众来说，它们提供了一种了解过去、日本成人娱乐发展历程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版本之间也有所区别，有的是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版，有的是蓝光版，还有一些则是特别加插了额外内容或特效版本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或者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。这让消费者可以根据自己的喜好选择最合适的心理享受方式。</w:t>
      </w:r>
      <w:r>
        <w:rPr>
          <w:sz w:val="32"/>
          <w:szCs w:val="32"/>
        </w:rPr>
        <w:t>&lt;/p&gt;&lt;p&gt;&lt;img src="/static-img/YBt3e5n1dgHaZYf3bNac29r6YFZ__Uvo_wFjrn7uyIUfh6frkoHDYpGVRV9K_NpdRL228KMtsHI7JvRUxsSYDGM9fHn_koBGyDmqo-HuQbdPvyhI5VxpHOpwGIebwrpydde8zrrXyv7U9UlhknO_mz5Z_OEXcqZs2EkyC6R5rGMIPMdm1WRuag0zmbWdiVSR.jpeg"&gt;&lt;/p&gt;&lt;p&gt;</w:t>
      </w:r>
      <w:r>
        <w:rPr>
          <w:sz w:val="32"/>
          <w:szCs w:val="32"/>
        </w:rPr>
        <w:t>最后，由于法律限制，大部分地区无法直接购买或下载这类内容，因此许多粉丝只能通过各种间接途径获取 东京热全集 的信息，如网络论坛、社交媒体上的分享或者特殊商店中的二手交易。不过，这也促使了一部分人开始思考关于性教育、个人隐私保护等社会问题，从另一种角度来看待这一行业及其文化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东京热全集不仅是一个简单的事实数字，而是一个文化符号，它反映出当时社会价值观念，同时也是人们探索自我欲望的一种方式。在这个快节奏、高压力的时代，对于如何更健康地面对自己的欲望和身体需求，这个话题依然具有很高的话题价值。</w:t>
      </w:r>
      <w:r>
        <w:rPr>
          <w:sz w:val="32"/>
          <w:szCs w:val="32"/>
        </w:rPr>
        <w:t>&lt;/p&gt;&lt;p&gt;&lt;img src="/static-img/iqdw_M_Yd1lORi2EIUiGLdr6YFZ__Uvo_wFjrn7uyIUfh6frkoHDYpGVRV9K_NpdRL228KMtsHI7JvRUxsSYDGM9fHn_koBGyDmqo-HuQbdPvyhI5VxpHOpwGIebwrpydde8zrrXyv7U9UlhknO_mz5Z_OEXcqZs2EkyC6R5rGMIPMdm1WRuag0zmbWdiVSR.jpeg"&gt;&lt;/p&gt;&lt;p&gt;&lt;a href = "/doc/622316-</w:t>
      </w:r>
      <w:r>
        <w:rPr>
          <w:sz w:val="32"/>
          <w:szCs w:val="32"/>
        </w:rPr>
        <w:t>东京热全集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经典</w:t>
      </w:r>
      <w:r>
        <w:rPr>
          <w:sz w:val="32"/>
          <w:szCs w:val="32"/>
        </w:rPr>
        <w:t>.doc" rel="alternate" download="622316-</w:t>
      </w:r>
      <w:r>
        <w:rPr>
          <w:sz w:val="32"/>
          <w:szCs w:val="32"/>
        </w:rPr>
        <w:t>东京热全集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