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的两小时旅途中一段意想不到的视频创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的两小时旅途中：一段意想不到的视频创作经历</w:t>
      </w:r>
      <w:r>
        <w:rPr>
          <w:sz w:val="32"/>
          <w:szCs w:val="32"/>
        </w:rPr>
        <w:t>&lt;/p&gt;&lt;p&gt;&lt;img src="/static-img/lJfZcQkawsCiiAPJkr_Gsa2BuInh73ZsK2zATmzOCu1s6g-noK9YNmIxjWonjMSQ.jpg"&gt;&lt;/p&gt;&lt;p&gt;</w:t>
      </w:r>
      <w:r>
        <w:rPr>
          <w:sz w:val="32"/>
          <w:szCs w:val="32"/>
        </w:rPr>
        <w:t>上车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在坐公交车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里，我竟然会花费这段时间来制作一个视频。然而，生活总是充满了惊喜和意外，而我的这次公交车之旅，也成为了我生命中宝贵的一课。</w:t>
      </w:r>
      <w:r>
        <w:rPr>
          <w:sz w:val="32"/>
          <w:szCs w:val="32"/>
        </w:rPr>
        <w:t>&lt;/p&gt;&lt;p&gt;&lt;img src="/static-img/fF90A5ivw6z5smvhLwGm0q2BuInh73ZsK2zATmzOCu1s6g-noK9YNmIxjWonjMSQ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晨，当我站在站台等待着上班路上的公共交通工具时，一种不寻常的灵感突然袭来。我决定，为什么不把这个等待时间转变为一种有意义的事情呢？于是，我迅速打开手机中的录像软件，开始了我的创作之旅。</w:t>
      </w:r>
      <w:r>
        <w:rPr>
          <w:sz w:val="32"/>
          <w:szCs w:val="32"/>
        </w:rPr>
        <w:t>&lt;/p&gt;&lt;p&gt;&lt;img src="/static-img/8MkbhCfrw4uf63vWmu9Vta2BuInh73ZsK2zATmzOCu1s6g-noK9YNmIxjWonjMSQ.jpg"&gt;&lt;/p&gt;&lt;p&gt;</w:t>
      </w:r>
      <w:r>
        <w:rPr>
          <w:sz w:val="32"/>
          <w:szCs w:val="32"/>
        </w:rPr>
        <w:t>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拥挤的公交车内，我开始观察周围的人们。他们各自都有自己的故事，他们每个人的眼神，都蕴含着独特的情感。我选择了一些让我印象深刻的人物，并对他们进行了捕捉。这些素材后来成为我的视频作品中的重要组成部分。</w:t>
      </w:r>
      <w:r>
        <w:rPr>
          <w:sz w:val="32"/>
          <w:szCs w:val="32"/>
        </w:rPr>
        <w:t>&lt;/p&gt;&lt;p&gt;&lt;img src="/static-img/E4OWRwil7NHotkEV1xy1H62BuInh73ZsK2zATmzOCu1s6g-noK9YNmIxjWonjMSQ.jpg"&gt;&lt;/p&gt;&lt;p&gt;</w:t>
      </w:r>
      <w:r>
        <w:rPr>
          <w:sz w:val="32"/>
          <w:szCs w:val="32"/>
        </w:rPr>
        <w:t>随着行驶地图显示我们即将到达下一个目的地，我继续记录那些日常琐事——乘客买票、上下车、偶尔发出的笑声或喧闹声，以及窗外快速流逝的小镇风光。这一切构成了我的视觉资料库，为即将诞生的影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与后期</w:t>
      </w:r>
      <w:r>
        <w:rPr>
          <w:sz w:val="32"/>
          <w:szCs w:val="32"/>
        </w:rPr>
        <w:t>&lt;/p&gt;&lt;p&gt;&lt;img src="/static-img/OvfRLi8DBaQlROWNniZt8q2BuInh73ZsK2zATmzOCu1s6g-noK9YNmIxjWonjMSQ.jpg"&gt;&lt;/p&gt;&lt;p&gt;</w:t>
      </w:r>
      <w:r>
        <w:rPr>
          <w:sz w:val="32"/>
          <w:szCs w:val="32"/>
        </w:rPr>
        <w:t>回到家中，那份收集到的素材被整理分类，如同一幅拼图，每一小块都要恰到好处地放在正确的地方。在编辑软件中，将这些片段串联起来，让它们讲述出完整而生动的故事。当初夏阳光洒在城市街道上的景象，与午后的雨滴敲打大街小巷的声音相互呼应，那种氛围让人仿佛置身其中，不禁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剪辑和音效处理，这些原本平凡的事物，被赋予了新的生命力。而最终呈现给观众的是一部既温馨又令人回味无穷的短片，它捕捉到了都市生活中的点点滴滴，使人们在快节奏生活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切之后，我意识到，即使是在最不期待的地方，我们也能发现机会去创造和表达自己。那一次坐公交弄视频，是我个人发展史上的一个转折点，因为它教会了我，无论何时何地，只要心存激情，就没有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那次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里的经历时，我会以微笑回忆，那是一次无比愉悦且富有成就感的心灵旅行。而对于未来，无论是再一次搭乘公共交通工具还是面对其他挑战，我都会保持开放的心态，用积极向上的态度去迎接每一个可能带来的新鲜体验和挑战。</w:t>
      </w:r>
      <w:r>
        <w:rPr>
          <w:sz w:val="32"/>
          <w:szCs w:val="32"/>
        </w:rPr>
        <w:t>&lt;/p&gt;&lt;p&gt;&lt;a href = "/doc/622580-</w:t>
      </w:r>
      <w:r>
        <w:rPr>
          <w:sz w:val="32"/>
          <w:szCs w:val="32"/>
        </w:rPr>
        <w:t>在公交车的两小时旅途中一段意想不到的视频创作经历</w:t>
      </w:r>
      <w:r>
        <w:rPr>
          <w:sz w:val="32"/>
          <w:szCs w:val="32"/>
        </w:rPr>
        <w:t>.doc" rel="alternate" download="622580-</w:t>
      </w:r>
      <w:r>
        <w:rPr>
          <w:sz w:val="32"/>
          <w:szCs w:val="32"/>
        </w:rPr>
        <w:t>在公交车的两小时旅途中一段意想不到的视频创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