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主任的兔子好软水好多我的宠物小朋友让我们见证了它的一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每当放学后，我总会去找那个温暖的小球，它总是那么安静地躺在角落里，偶尔抬头看看我，然后又低下头继续沉浸在自己的世界里。</w:t>
      </w:r>
      <w:r>
        <w:rPr>
          <w:sz w:val="32"/>
          <w:szCs w:val="32"/>
        </w:rPr>
        <w:t>&lt;/p&gt;&lt;p&gt;&lt;img src="/static-img/H9bPzVdgdn3uOIMMAP4LgpHjDhST1wh10hrkBbWaOMXIR2Tyd635OMZlrN0mcPHe.jpg"&gt;&lt;/p&gt;&lt;p&gt;</w:t>
      </w:r>
      <w:r>
        <w:rPr>
          <w:sz w:val="32"/>
          <w:szCs w:val="32"/>
        </w:rPr>
        <w:t>今天，我决定带着相机跟随它，一起探索这个充满神秘的学校生活。我轻轻地走进教室，那个熟悉的声音再次响起：“老师你好！”班主任微笑着迎接我，“今天来做什么呢？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想拍拍你的兔子。”我回答道，她笑得更开心了。“当然可以，不过别忘了它们可是宝贝哦。”</w:t>
      </w:r>
      <w:r>
        <w:rPr>
          <w:sz w:val="32"/>
          <w:szCs w:val="32"/>
        </w:rPr>
        <w:t>&lt;/p&gt;&lt;p&gt;&lt;img src="/static-img/MsvbYnG1U6e9WywC29sdl5HjDhST1wh10hrkBbWaOMXIR2Tyd635OMZlrN0mcPHe.jpg"&gt;&lt;/p&gt;&lt;p&gt;</w:t>
      </w:r>
      <w:r>
        <w:rPr>
          <w:sz w:val="32"/>
          <w:szCs w:val="32"/>
        </w:rPr>
        <w:t>于是，我们一起走向一个角落，那是一个特别设计的动物区，有许多不同的宠物和植物。兔子的家就在这里，它们有一个大大的笼子，可以自由活动。进入笼内，就像步入了一片绿意盎然的森林，每一寸空间都被精心布置，让这些小家伙感到安全而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只兔子正躺在沙发上，眼神迷离，它似乎知道自己很受欢迎。一边享受着阳光，一边不时伸长脖子，用那双可爱的大眼睛打量周围环境。这就是为什么人们说它们“好软”，因为它们总是那么柔软细腻，不论是在抱抱还是玩耍中，都散发出一种独特的魅力。</w:t>
      </w:r>
      <w:r>
        <w:rPr>
          <w:sz w:val="32"/>
          <w:szCs w:val="32"/>
        </w:rPr>
        <w:t>&lt;/p&gt;&lt;p&gt;&lt;img src="/static-img/ADeLl7gbjtBEpIDCk3NGhZHjDhST1wh10hrkBbWaOMXIR2Tyd635OMZlrN0mcPHe.jpg"&gt;&lt;/p&gt;&lt;p&gt;</w:t>
      </w:r>
      <w:r>
        <w:rPr>
          <w:sz w:val="32"/>
          <w:szCs w:val="32"/>
        </w:rPr>
        <w:t>现在，你也可以看到那些水坑旁边，小朋友们正在用手指试图触摸那些喝得津津有味的小动物。而他们的心中一定也有着与我相同的情感——对这美妙的一刻永远珍视不失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老师，这些水怎么这么多？”有人问道。班主任微笑着解释，“这是为了让我们的宠物能够健康成长，我们要确保它们喝到清洁、营养丰富的饮用水。”</w:t>
      </w:r>
      <w:r>
        <w:rPr>
          <w:sz w:val="32"/>
          <w:szCs w:val="32"/>
        </w:rPr>
        <w:t>&lt;/p&gt;&lt;p&gt;&lt;img src="/static-img/_PafaoFzcWbRBb2ZLxXNOpHjDhST1wh10hrkBbWaOMXIR2Tyd635OMZlrN0mcPHe.jpg"&gt;&lt;/p&gt;&lt;p&gt;</w:t>
      </w:r>
      <w:r>
        <w:rPr>
          <w:sz w:val="32"/>
          <w:szCs w:val="32"/>
        </w:rPr>
        <w:t>看着这些孩子们对待动物如此关怀备至，也让我深深感动。在这个快节奏、高压力的时代，他们通过照顾这些毛茸茸的小生命学会了耐心、责任和同情之情，这份教育价值远超于任何书本上的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学生，我认为这种方式更贴近现实，更能培养我们的综合素质。而对于那个班主任来说，她无疑是一位优秀的教师，同时也是一个懂得如何利用日常生活中的点滴，为孩子们提供最直接，最有效教育资源的人。她的事迹将会激励更多的人去思考教育方式，并且找到属于自己的方法去传递知识与爱心。</w:t>
      </w:r>
      <w:r>
        <w:rPr>
          <w:sz w:val="32"/>
          <w:szCs w:val="32"/>
        </w:rPr>
        <w:t>&lt;/p&gt;&lt;p&gt;&lt;img src="/static-img/raDwYkP2pNHqpp8Fm8-PNZHjDhST1wh10hrkBbWaOMXIR2Tyd635OMZlrN0mcPHe.jpg"&gt;&lt;/p&gt;&lt;p&gt;&lt;a href = "/doc/622783-</w:t>
      </w:r>
      <w:r>
        <w:rPr>
          <w:sz w:val="32"/>
          <w:szCs w:val="32"/>
        </w:rPr>
        <w:t>班主任的兔子好软水好多我的宠物小朋友让我们见证了它的一天</w:t>
      </w:r>
      <w:r>
        <w:rPr>
          <w:sz w:val="32"/>
          <w:szCs w:val="32"/>
        </w:rPr>
        <w:t>.doc" rel="alternate" download="622783-</w:t>
      </w:r>
      <w:r>
        <w:rPr>
          <w:sz w:val="32"/>
          <w:szCs w:val="32"/>
        </w:rPr>
        <w:t>班主任的兔子好软水好多我的宠物小朋友让我们见证了它的一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