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灭火小工具专业防火设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）</w:t>
      </w:r>
      <w:r>
        <w:rPr>
          <w:sz w:val="32"/>
          <w:szCs w:val="32"/>
        </w:rPr>
        <w:t>&lt;/p&gt;&lt;p&gt;&lt;img src="/static-img/l5my93Fa_51E6FwnBqE_vgylQO_xM1kISRCiPIBrXGwmHbOMCgwgZ5hn3FjE9Sp3.jpeg"&gt;&lt;/p&gt;&lt;p&gt;</w:t>
      </w:r>
      <w:r>
        <w:rPr>
          <w:sz w:val="32"/>
          <w:szCs w:val="32"/>
        </w:rPr>
        <w:t>你知道小东西要负责灭火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虽然大部分时候不需要担心火灾，但有时最简单的小东西却能发挥出巨大的作用。比如说，你手边可能有一把小刀，一瓶水，一块布或者是一支打火机。这些看似无用的小物件，在紧急情况下，却能成为救命稻草。</w:t>
      </w:r>
      <w:r>
        <w:rPr>
          <w:sz w:val="32"/>
          <w:szCs w:val="32"/>
        </w:rPr>
        <w:t>&lt;/p&gt;&lt;p&gt;&lt;img src="/static-img/tohCbjreek6Tn2mNvoWFlQylQO_xM1kISRCiPIBrXGwmHbOMCgwgZ5hn3FjE9Sp3.png"&gt;&lt;/p&gt;&lt;p&gt;</w:t>
      </w:r>
      <w:r>
        <w:rPr>
          <w:sz w:val="32"/>
          <w:szCs w:val="32"/>
        </w:rPr>
        <w:t>为什么说“灭”而不是“防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我们会听到关于“消防安全”的话题，但实际上，“灭”和“防”之间存在着微妙的区别。在进行消防工作时，“灭火”指的是直接用水或化学剂将正在燃烧的材料完全熄灭，而“消防安全”则更侧重于预防发生火灾，比如安装烟雾探测器、避免使用易燃材料等。因此，小东西你的确需要负责在危险来临时迅速行动起来，用它们来帮助我们彻底地把可怕的火焰扑灭。</w:t>
      </w:r>
      <w:r>
        <w:rPr>
          <w:sz w:val="32"/>
          <w:szCs w:val="32"/>
        </w:rPr>
        <w:t>&lt;/p&gt;&lt;p&gt;&lt;img src="/static-img/W0wbR3im5upkFgsj3zZGYAylQO_xM1kISRCiPIBrXGwmHbOMCgwgZ5hn3FjE9Sp3.png"&gt;&lt;/p&gt;&lt;p&gt;</w:t>
      </w:r>
      <w:r>
        <w:rPr>
          <w:sz w:val="32"/>
          <w:szCs w:val="32"/>
        </w:rPr>
        <w:t>如何选择合适的小工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想要准备一些能够快速响应紧急情况的小工具时，我们首先需要考虑到它的便携性、实用性以及是否容易操作。例如，一支高质量的手电筒可以提供照明，同时也能够充当信号镜发出求救信号。一只带有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的手表同样是非常理想的选择，因为它既不会耗尽电力，也不会占据太多空间。此外，一个简易的地图和一份紧急联系人名单也很重要，它们可以帮助你在失去定位的情况下找到回家的路，并迅速寻求帮助。</w:t>
      </w:r>
      <w:r>
        <w:rPr>
          <w:sz w:val="32"/>
          <w:szCs w:val="32"/>
        </w:rPr>
        <w:t>&lt;/p&gt;&lt;p&gt;&lt;img src="/static-img/jfwSyoLiMPKHgQpfXykAwAylQO_xM1kISRCiPIBrXGwmHbOMCgwgZ5hn3FjE9Sp3.png"&gt;&lt;/p&gt;&lt;p&gt;</w:t>
      </w:r>
      <w:r>
        <w:rPr>
          <w:sz w:val="32"/>
          <w:szCs w:val="32"/>
        </w:rPr>
        <w:t>小技巧让你更有效地使用小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环境不同，但有一些基本原则可以应用于任何地方。当遇到突发事件的时候，最好的策略通常是保持冷静并采取果断措施。你应该熟悉所处区域内的一切逃生通道，并且对那些可能引起自我保护反应的情形做好准备，如如何正确使用喷雾罐抑制初期爆炸气体，以减少伤害。如果环境允许的话，将所有的人员聚集到一起，然后再寻找最佳逃生的路径，这样可以确保大家都被通知了动作方案，从而提高整体安全性。</w:t>
      </w:r>
      <w:r>
        <w:rPr>
          <w:sz w:val="32"/>
          <w:szCs w:val="32"/>
        </w:rPr>
        <w:t>&lt;/p&gt;&lt;p&gt;&lt;img src="/static-img/7Xn_Yikd9-ysC5O-ZEUhQQylQO_xM1kISRCiPIBrXGwmHbOMCgwgZ5hn3FjE9Sp3.jpeg"&gt;&lt;/p&gt;&lt;p&gt;</w:t>
      </w:r>
      <w:r>
        <w:rPr>
          <w:sz w:val="32"/>
          <w:szCs w:val="32"/>
        </w:rPr>
        <w:t>不要忽视个人能力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拥有了足够数量和类型的小工具，如果没有相应技能去运用它们，那么它们就无法发挥最大效益。这意味着了解如何正确使用这些设备，以及学习有关应对紧急情况的心理学知识也是至关重要的。不仅如此，与他人建立良好的沟通渠道，对于有效管理紧急状况至关重要。团队合作能够增加解决问题的可能性，使得每个人都能利用自己的专长为共同目标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在家里还是办公室，总之，无论何种场合，都要确保自己周围有足够数量、适合当前情景的小工具。而对于那些特别擅长维护这些设备的人来说，他们就是我们的英雄，每一次他们成功地拯救生命都是值得尊敬的事迹。在这个过程中，小东西你要负责滅火，成为那个关键人物，让世界变得更加安宁安全。</w:t>
      </w:r>
      <w:r>
        <w:rPr>
          <w:sz w:val="32"/>
          <w:szCs w:val="32"/>
        </w:rPr>
        <w:t>&lt;/p&gt;&lt;p&gt;&lt;a href = "/doc/622962-</w:t>
      </w:r>
      <w:r>
        <w:rPr>
          <w:sz w:val="32"/>
          <w:szCs w:val="32"/>
        </w:rPr>
        <w:t>灭火小工具专业防火设备</w:t>
      </w:r>
      <w:r>
        <w:rPr>
          <w:sz w:val="32"/>
          <w:szCs w:val="32"/>
        </w:rPr>
        <w:t>.doc" rel="alternate" download="622962-</w:t>
      </w:r>
      <w:r>
        <w:rPr>
          <w:sz w:val="32"/>
          <w:szCs w:val="32"/>
        </w:rPr>
        <w:t>灭火小工具专业防火设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