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典文学玉蒲团中的女性智慧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作品深受读者喜爱，它不仅承载着丰富的情感和深邃的哲理，还以其独特的艺术风格赢得了广泛的赞誉。这部作品就是“玉蒲团之玉女心经下载”，它通过对女性角色心理活动的细腻描写，展现了一种高超的情感智慧。</w:t>
      </w:r>
      <w:r>
        <w:rPr>
          <w:sz w:val="32"/>
          <w:szCs w:val="32"/>
        </w:rPr>
        <w:t>&lt;/p&gt;&lt;p&gt;&lt;img src="/static-img/YB5aTAsBArg4S5pwB5Ich5Vlhgrzs0bnoCe-3Ad-xkkhoM_s5JfsrSNJLnhxJh2K.jpg"&gt;&lt;/p&gt;&lt;p&gt;</w:t>
      </w:r>
      <w:r>
        <w:rPr>
          <w:sz w:val="32"/>
          <w:szCs w:val="32"/>
        </w:rPr>
        <w:t>首先，“玉蒲团之玉女心经下载”中的女性形象丰富多彩。每个女主角都有其鲜明的个性和独特的人生经历，无论是贤淑、温婉还是聪明、坚强，她们都以自己的方式展现出一种独立而自信的心态。例如，林黛玉虽然身处困顿，但她的才华横溢和敏感的情怀，使她成为了一位难忘的文学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巧妙地运用了各种手法来表达女性内心世界。作者通过细腻的心理描写，让读者能够窥见人物内心最深处的情感波动。例如，在《红楼梦》中，贾宝钗虽然被人们认为是冷静无情，但实际上她也有着自己那份淡定的生活态度和对待感情的一种节制，这正是作者通过宝钗这个角色所要传达出的哲学思想之一。</w:t>
      </w:r>
      <w:r>
        <w:rPr>
          <w:sz w:val="32"/>
          <w:szCs w:val="32"/>
        </w:rPr>
        <w:t>&lt;/p&gt;&lt;p&gt;&lt;img src="/static-img/o7oV5DByswwQ71ykO5tedpVlhgrzs0bnoCe-3Ad-xknAnRSmf8NJUrH_dsCMgvbiOFp7lwwy_9zlp0-NygY5mMaXWMCE9RSl3_bM0tXn-bqtXEoC_n66gVWJ2-K-MUyraUpwNzqVCwzsmS9W3hoZ5g.jpg"&gt;&lt;/p&gt;&lt;p&gt;</w:t>
      </w:r>
      <w:r>
        <w:rPr>
          <w:sz w:val="32"/>
          <w:szCs w:val="32"/>
        </w:rPr>
        <w:t>再者，“玉蒲团之玉女心经下载”还体现了一种对女性价值观念的思考。在古代社会，一些女子面临着重重束缚，而小说则为她们提供了一片自由天地。在这样的背景下，每一个女主角都在不同的方式上寻求自我实现，不断打破传统文化对于妇道人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中也存在著名的小说技巧——“白日思慕夜长寐”。这种技巧使得小说更添戏剧性，也让人物间产生更多共鸣点。当夜幕降临时，各位主人公都会纷纷回忆起白天发生的事情，这种反复提及，让读者感到更加亲切，同时也增强了故事的情感吸引力。</w:t>
      </w:r>
      <w:r>
        <w:rPr>
          <w:sz w:val="32"/>
          <w:szCs w:val="32"/>
        </w:rPr>
        <w:t>&lt;/p&gt;&lt;p&gt;&lt;img src="/static-img/4b9FuMfN9iz55SkvfMPVH5Vlhgrzs0bnoCe-3Ad-xknAnRSmf8NJUrH_dsCMgvbiOFp7lwwy_9zlp0-NygY5mMaXWMCE9RSl3_bM0tXn-bqtXEoC_n66gVWJ2-K-MUyraUpwNzqVCwzsmS9W3hoZ5g.jpg"&gt;&lt;/p&gt;&lt;p&gt;</w:t>
      </w:r>
      <w:r>
        <w:rPr>
          <w:sz w:val="32"/>
          <w:szCs w:val="32"/>
        </w:rPr>
        <w:t>值得注意的是，“玉蒲团之玉女心经下载”不仅仅是一部关于女性的心灵探索，更是一本关于人性的书籍。在其中，每个人物都是人性的缩影，他们彼此之间错综复杂的情愫，以及他们如何在社会矛盾与个人追求之间找到平衡，都充满了现代人可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红楼梦”的宏大篇幅以及众多精彩情节，其后世影响力极大，因此很多粉丝会去寻找这部杰作，并尝试了解更多相关信息，比如可以通过网络平台或者图书馆等渠道进行“《红楼梦》阅读指南”的查阅或下载，以便更好地欣赏到这部伟大的文学作品中的美丽画卷。而对于那些想要深入研究并分析这些文化元素的人来说，可以参考一些专门针对该主题的小册子或论文，从而进一步提升自己的理解层次。</w:t>
      </w:r>
      <w:r>
        <w:rPr>
          <w:sz w:val="32"/>
          <w:szCs w:val="32"/>
        </w:rPr>
        <w:t>&lt;/p&gt;&lt;p&gt;&lt;img src="/static-img/SWAF4YlheRi2Pgi6prnEmJVlhgrzs0bnoCe-3Ad-xknAnRSmf8NJUrH_dsCMgvbiOFp7lwwy_9zlp0-NygY5mMaXWMCE9RSl3_bM0tXn-bqtXEoC_n66gVWJ2-K-MUyraUpwNzqVCwzsmS9W3hoZ5g.jpg"&gt;&lt;/p&gt;&lt;p&gt;&lt;a href = "/doc/623058-</w:t>
      </w:r>
      <w:r>
        <w:rPr>
          <w:sz w:val="32"/>
          <w:szCs w:val="32"/>
        </w:rPr>
        <w:t>探秘古典文学玉蒲团中的女性智慧与情感世界</w:t>
      </w:r>
      <w:r>
        <w:rPr>
          <w:sz w:val="32"/>
          <w:szCs w:val="32"/>
        </w:rPr>
        <w:t>.doc" rel="alternate" download="623058-</w:t>
      </w:r>
      <w:r>
        <w:rPr>
          <w:sz w:val="32"/>
          <w:szCs w:val="32"/>
        </w:rPr>
        <w:t>探秘古典文学玉蒲团中的女性智慧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