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岛屿沉睡？</w:t>
      </w:r>
      <w:r>
        <w:rPr>
          <w:sz w:val="32"/>
          <w:szCs w:val="32"/>
        </w:rPr>
        <w:t>&lt;/p&gt;&lt;p&gt;&lt;img src="/static-img/VMC3sFntGMr2ozXHksgU4eSuWZbuNeJhFFOdvVnDS8wKNVBiwt_xjwYtQi3nh1NR.jpg"&gt;&lt;/p&gt;&lt;p&gt;</w:t>
      </w:r>
      <w:r>
        <w:rPr>
          <w:sz w:val="32"/>
          <w:szCs w:val="32"/>
        </w:rPr>
        <w:t>在一个遥远的海域，有一个小小的岛屿，它被称为“沉睡之岛”。这里有着浓郁的热带雨林，白色的沙滩和清澈见底的碧蓝海水。然而，这个貌似完美的地方，却隐藏着一段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这是一个禁地？</w:t>
      </w:r>
      <w:r>
        <w:rPr>
          <w:sz w:val="32"/>
          <w:szCs w:val="32"/>
        </w:rPr>
        <w:t>&lt;/p&gt;&lt;p&gt;&lt;img src="/static-img/-Fx5exU1zjdTStDMv1RlS-SuWZbuNeJhFFOdvVnDS8xxcF_8L9hgcjQigzTRI2iJPGQpeWFlrI4LzKYAfvBEL7_fyrMLeRDZMPl_6ByTLkmtKzKPiRsGhTavmCWV6vgqeVzc4NUthO6W1j0azx7OAjsXwgDnyapPHaHt-q7bCa9rDoEvBAW2yCQgQzpQABYwRdm_VQKyzkUeeotm88cM9g.jpg"&gt;&lt;/p&gt;&lt;p&gt;</w:t>
      </w:r>
      <w:r>
        <w:rPr>
          <w:sz w:val="32"/>
          <w:szCs w:val="32"/>
        </w:rPr>
        <w:t xml:space="preserve">传说中，这个岛屿曾经是诸多文明交汇之处，但随着时间推移， </w:t>
      </w:r>
      <w:r>
        <w:rPr>
          <w:sz w:val="32"/>
          <w:szCs w:val="32"/>
        </w:rPr>
        <w:t xml:space="preserve">Islanders </w:t>
      </w:r>
      <w:r>
        <w:rPr>
          <w:sz w:val="32"/>
          <w:szCs w:val="32"/>
        </w:rPr>
        <w:t>因为某些不可告人的原因突然消失了，他们留下的只是一片荒芜、寂静无声的地球。据说，在这片土地上埋藏着古老文明遗留下来的宝藏和知识，但由于种种原因，被人们视为禁地，从此封锁不许人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可以解开它为什么沉睡的问题？</w:t>
      </w:r>
      <w:r>
        <w:rPr>
          <w:sz w:val="32"/>
          <w:szCs w:val="32"/>
        </w:rPr>
        <w:t>&lt;/p&gt;&lt;p&gt;&lt;img src="/static-img/bc1oXpBxLQFEf4rKMAXYQeSuWZbuNeJhFFOdvVnDS8xxcF_8L9hgcjQigzTRI2iJPGQpeWFlrI4LzKYAfvBEL7_fyrMLeRDZMPl_6ByTLkmtKzKPiRsGhTavmCWV6vgqeVzc4NUthO6W1j0azx7OAjsXwgDnyapPHaHt-q7bCa9rDoEvBAW2yCQgQzpQABYwRdm_VQKyzkUeeotm88cM9g.jpg"&gt;&lt;/p&gt;&lt;p&gt;</w:t>
      </w:r>
      <w:r>
        <w:rPr>
          <w:sz w:val="32"/>
          <w:szCs w:val="32"/>
        </w:rPr>
        <w:t>对于这个问题，没有确切答案，只有猜测与传言。但有一点是确定的，那就是这个地方似乎被某种力量所保护。在未知力量的手掌心中，这个小小的人类社会悄然消失，无声无息，如同从未存在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些消失的人们？</w:t>
      </w:r>
      <w:r>
        <w:rPr>
          <w:sz w:val="32"/>
          <w:szCs w:val="32"/>
        </w:rPr>
        <w:t>&lt;/p&gt;&lt;p&gt;&lt;img src="/static-img/IFFwkJb9KRETFqxtekKekeSuWZbuNeJhFFOdvVnDS8xxcF_8L9hgcjQigzTRI2iJPGQpeWFlrI4LzKYAfvBEL7_fyrMLeRDZMPl_6ByTLkmtKzKPiRsGhTavmCWV6vgqeVzc4NUthO6W1j0azx7OAjsXwgDnyapPHaHt-q7bCa9rDoEvBAW2yCQgQzpQABYwRdm_VQKyzkUeeotm88cM9g.jpg"&gt;&lt;/p&gt;&lt;p&gt;</w:t>
      </w:r>
      <w:r>
        <w:rPr>
          <w:sz w:val="32"/>
          <w:szCs w:val="32"/>
        </w:rPr>
        <w:t>为了寻找那些迷失的人们，一群勇敢的心灵开始了他们艰难探险。他们经过周密计划，利用现代科技和传统智慧，最终在深邃森林的一角发现了一块巨大的石碑，上面刻满了古怪符号。这块石碑仿佛是一个通往过去、未来的大门，但要打开它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破解谜题来唤醒这座岛屿？</w:t>
      </w:r>
      <w:r>
        <w:rPr>
          <w:sz w:val="32"/>
          <w:szCs w:val="32"/>
        </w:rPr>
        <w:t>&lt;/p&gt;&lt;p&gt;&lt;img src="/static-img/kgTMCmfBJ2qh29VavBa-QuSuWZbuNeJhFFOdvVnDS8xxcF_8L9hgcjQigzTRI2iJPGQpeWFlrI4LzKYAfvBEL7_fyrMLeRDZMPl_6ByTLkmtKzKPiRsGhTavmCWV6vgqeVzc4NUthO6W1j0azx7OAjsXwgDnyapPHaHt-q7bCa9rDoEvBAW2yCQgQzpQABYwRdm_VQKyzkUeeotm88cM9g.jpg"&gt;&lt;/p&gt;&lt;p&gt;</w:t>
      </w:r>
      <w:r>
        <w:rPr>
          <w:sz w:val="32"/>
          <w:szCs w:val="32"/>
        </w:rPr>
        <w:t>经过长时间研究，他们终于揭开了一部分谜团。一系列复杂且精巧设计的小游戏需要解决，每一次成功，都能逐步打开那扇大门。而当最后一道关卡被打破时，一股强烈能量从地下涌出，将整个石碑卷起，如同一场自然灾害般震撼全体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怎样看待这座沉睡之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一切尘埃落定，当所有谜题都已被揭晓的时候，这座“沉睡之岛”再次苏醒过来。 </w:t>
      </w:r>
      <w:r>
        <w:rPr>
          <w:sz w:val="32"/>
          <w:szCs w:val="32"/>
        </w:rPr>
        <w:t xml:space="preserve">Islanders </w:t>
      </w:r>
      <w:r>
        <w:rPr>
          <w:sz w:val="32"/>
          <w:szCs w:val="32"/>
        </w:rPr>
        <w:t>回来了，他们带来了新的希望与智慧，而我们这些外来者，则成为了新时代这一奇迹中的见证者。这座充满神秘色彩的小小世界，不仅仅是一片陆地，更是一个连接过去、现在与未来的大桥梁，让我们对未知充满敬畏，对生命充满感激。</w:t>
      </w:r>
      <w:r>
        <w:rPr>
          <w:sz w:val="32"/>
          <w:szCs w:val="32"/>
        </w:rPr>
        <w:t>&lt;/p&gt;&lt;p&gt;&lt;a href = "/doc/623256-</w:t>
      </w:r>
      <w:r>
        <w:rPr>
          <w:sz w:val="32"/>
          <w:szCs w:val="32"/>
        </w:rPr>
        <w:t>岛屿沉眠海洋守护者的梦境</w:t>
      </w:r>
      <w:r>
        <w:rPr>
          <w:sz w:val="32"/>
          <w:szCs w:val="32"/>
        </w:rPr>
        <w:t>.doc" rel="alternate" download="623256-</w:t>
      </w:r>
      <w:r>
        <w:rPr>
          <w:sz w:val="32"/>
          <w:szCs w:val="32"/>
        </w:rPr>
        <w:t>岛屿沉眠海洋守护者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