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比东唐三的插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中，唐三的故事以其独特的世界观和深刻的人物塑造而广受欢迎。他的冒险经历不仅丰富了我们的心灵，也启发了无数读者思考人生的意义。在这段奇妙的旅程中，比比东这个角色扮演着不可或缺的一角。今天，我们就来探讨一下唐三与比比东之间精彩纷呈的互动。</w:t>
      </w:r>
      <w:r>
        <w:rPr>
          <w:sz w:val="32"/>
          <w:szCs w:val="32"/>
        </w:rPr>
        <w:t>&lt;/p&gt;&lt;p&gt;&lt;img src="/static-img/zbEjC2aEel4nfcuk_qYJFK2BuInh73ZsK2zATmzOCu1s6g-noK9YNmIxjWonjMSQ.jpg"&gt;&lt;/p&gt;&lt;p&gt;</w:t>
      </w:r>
      <w:r>
        <w:rPr>
          <w:sz w:val="32"/>
          <w:szCs w:val="32"/>
        </w:rPr>
        <w:t>唐三与比比东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三与一位名叫比比东的小贩相遇。这位小贩看似平凡，却蕴含着非凡的情感。他对生活充满热爱，对人性有着敏锐的洞察力。正是这样的品质，让他成为了一位令人难忘的人物。</w:t>
      </w:r>
      <w:r>
        <w:rPr>
          <w:sz w:val="32"/>
          <w:szCs w:val="32"/>
        </w:rPr>
        <w:t>&lt;/p&gt;&lt;p&gt;&lt;img src="/static-img/1bg8Pu59leCiIMHQPnuwLK2BuInh73ZsK2zATmzOCu1s6g-noK9YNmIxjWonjMSQ.jpeg"&gt;&lt;/p&gt;&lt;p&gt;</w:t>
      </w:r>
      <w:r>
        <w:rPr>
          <w:sz w:val="32"/>
          <w:szCs w:val="32"/>
        </w:rPr>
        <w:t>比比东对唐三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比比东对唐三产生了深远影响。他教会了唐三如何珍惜每一个瞬间，如何在逆境中找到前进之路。而这些都是宝贵的人生财富，这些教诲让唐三成长为一个更加坚强和智慧的人。</w:t>
      </w:r>
      <w:r>
        <w:rPr>
          <w:sz w:val="32"/>
          <w:szCs w:val="32"/>
        </w:rPr>
        <w:t>&lt;/p&gt;&lt;p&gt;&lt;img src="/static-img/if1YVCZ6465PMC7vv8iK_q2BuInh73ZsK2zATmzOCu1s6g-noK9YNmIxjWonjMSQ.jpg"&gt;&lt;/p&gt;&lt;p&gt;</w:t>
      </w:r>
      <w:r>
        <w:rPr>
          <w:sz w:val="32"/>
          <w:szCs w:val="32"/>
        </w:rPr>
        <w:t>唐三帮助改善了当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努力，包括与朋友们共同合作，唐 三成功地帮助改善了当地环境。此举不仅提升了人们生活质量，也促进了社区之间的交流和理解。在这一过程中，比비 东作为重要见证者，为这一变化注入了一份温暖人的力量。</w:t>
      </w:r>
      <w:r>
        <w:rPr>
          <w:sz w:val="32"/>
          <w:szCs w:val="32"/>
        </w:rPr>
        <w:t>&lt;/p&gt;&lt;p&gt;&lt;img src="/static-img/-51l8iZo6aL39HuncCR_yK2BuInh73ZsK2zATmzOCu1s6g-noK9YNmIxjWonjMSQ.jpg"&gt;&lt;/p&gt;&lt;p&gt;</w:t>
      </w:r>
      <w:r>
        <w:rPr>
          <w:sz w:val="32"/>
          <w:szCs w:val="32"/>
        </w:rPr>
        <w:t>比较他们两人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不同的背景，但两个人都拥有相同的情感——对于生活充满热爱、对于美好事物乐于分享。他们所展现出的积极态度，不仅给予周围的人带来了正能量，也激励着更多人去追求自己的梦想。</w:t>
      </w:r>
      <w:r>
        <w:rPr>
          <w:sz w:val="32"/>
          <w:szCs w:val="32"/>
        </w:rPr>
        <w:t>&lt;/p&gt;&lt;p&gt;&lt;img src="/static-img/p6t24ogZ2IBt9zNuh67LTK2BuInh73ZsK2zATmzOCu1s6g-noK9YNmIxjWonjMSQ.jpg"&gt;&lt;/p&gt;&lt;p&gt;</w:t>
      </w:r>
      <w:r>
        <w:rPr>
          <w:sz w:val="32"/>
          <w:szCs w:val="32"/>
        </w:rPr>
        <w:t>比较他们两人面对困难时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们各自展现出了不同但同样值得尊敬的心理状态。尽管存在差异，但最终都走向胜利，这种精神力量是任何人都能够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两个不同命运交织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后，他们之间形成了一种特殊而又强大的友谊，无论是在日常琐事还是重大决策上，都能够彼此支持对方。这场跨越地域、文化和身份等障碍的小小友情，是一种心灵上的接触，是生命中的美好回忆，它也将永恒地留存在我们的记忆里。</w:t>
      </w:r>
      <w:r>
        <w:rPr>
          <w:sz w:val="32"/>
          <w:szCs w:val="32"/>
        </w:rPr>
        <w:t>&lt;/p&gt;&lt;p&gt;&lt;a href = "/doc/623281-</w:t>
      </w:r>
      <w:r>
        <w:rPr>
          <w:sz w:val="32"/>
          <w:szCs w:val="32"/>
        </w:rPr>
        <w:t>比比东唐三的插曲之旅</w:t>
      </w:r>
      <w:r>
        <w:rPr>
          <w:sz w:val="32"/>
          <w:szCs w:val="32"/>
        </w:rPr>
        <w:t>.doc" rel="alternate" download="623281-</w:t>
      </w:r>
      <w:r>
        <w:rPr>
          <w:sz w:val="32"/>
          <w:szCs w:val="32"/>
        </w:rPr>
        <w:t>比比东唐三的插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