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日恋曲雪花中的爱意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季节，世界似乎被一层厚厚的白纱轻轻覆盖。每一次呼出的气息，都变成了雾气，随风飘散。然而，在这严肃的冬天之中，有一种温暖却不容忽视——是恋爱的温暖。</w:t>
      </w:r>
      <w:r>
        <w:rPr>
          <w:sz w:val="32"/>
          <w:szCs w:val="32"/>
        </w:rPr>
        <w:t>&lt;/p&gt;&lt;p&gt;&lt;img src="/static-img/6857FbPINUg8nIQZ6WpXw5HjDhST1wh10hrkBbWaOMXIR2Tyd635OMZlrN0mcPHe.jpg"&gt;&lt;/p&gt;&lt;p&gt;</w:t>
      </w:r>
      <w:r>
        <w:rPr>
          <w:sz w:val="32"/>
          <w:szCs w:val="32"/>
        </w:rPr>
        <w:t>首先，这个季节给予了我们一个绝佳的理由去表达我们的感情。在漫长而又静谧的夜晚，我们可以一起走在雪地里，脚步踏实声响起，是不是就像是在说着甜蜜的话呢？那洁白如棉絮般覆盖的地面，让人忍不住想把握住手中的另一只手，与之并肩前行。这，就是“冬天请与我恋爱”的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时期也让我们有机会体验到彼此对抗困境的一份默契。当外面的世界变得冰冷和艰难时，那份相互依靠、共同抵御寒风和雪花，也是一种极致的情感共鸣。在这样的日子里，我们学会了如何用最简单的手势来传递心意，比如一起烤火锅，一起看电影，一起睡得更早一些，更久一些。</w:t>
      </w:r>
      <w:r>
        <w:rPr>
          <w:sz w:val="32"/>
          <w:szCs w:val="32"/>
        </w:rPr>
        <w:t>&lt;/p&gt;&lt;p&gt;&lt;img src="/static-img/DjeHnbTJhSjYyOQJ723nopHjDhST1wh10hrkBbWaOMXIR2Tyd635OMZlrN0mcPHe.jp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winter season</w:t>
      </w:r>
      <w:r>
        <w:rPr>
          <w:sz w:val="32"/>
          <w:szCs w:val="32"/>
        </w:rPr>
        <w:t>还带来了独特的心灵慰藉。比如说，当你感到无聊或烦躁的时候，只要打开窗户，就能听到远处孩子们打滑雪球的声音，或是听见街角的小提琴演奏家拉着旋律悠扬的声音。那样的音符仿佛能穿透冻结的心房，让它重新活过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可忽视的是这个季节对于浪漫活动提供了无限可能。你可以策划一个小型旅行去度过假期，无论是前往山区还是海边，只要是两个人，可以成为一场美妙探险。而且，在这样的环境下，每一次拥抱，每一次亲吻，都会因为周围安静而显得格外珍贵。</w:t>
      </w:r>
      <w:r>
        <w:rPr>
          <w:sz w:val="32"/>
          <w:szCs w:val="32"/>
        </w:rPr>
        <w:t>&lt;/p&gt;&lt;p&gt;&lt;img src="/static-img/sKWRJyBMBOvn88gKnZ4bOZHjDhST1wh10hrkBbWaOMXIR2Tyd635OMZlrN0mcPHe.jpg"&gt;&lt;/p&gt;&lt;p&gt;</w:t>
      </w:r>
      <w:r>
        <w:rPr>
          <w:sz w:val="32"/>
          <w:szCs w:val="32"/>
        </w:rPr>
        <w:t>当然，还有关于给对方惊喜的事情。如果你知道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最喜欢什么，你可以准备一个特别的小礼物，比如一双保暖的手套、一件毛茸茸的大衣或者是一盒精致巧克力。这些都是表达你的关心和思念的好方式，而这种小细节，却往往能够使关系更加紧密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是，这个时间段为我们的内心深处带来了某种宁静与平衡。一切繁忙都暂停下来，我们终于有时间思考那些真正重要的事——爱情、友情以及生活本身。这是一个回归自我的过程，也是一个对彼此进行深刻理解与沟通的时候。此时此刻，用自己的行动去证明你的承诺：“冬天请与我恋爱”，就是一种极好的开始。</w:t>
      </w:r>
      <w:r>
        <w:rPr>
          <w:sz w:val="32"/>
          <w:szCs w:val="32"/>
        </w:rPr>
        <w:t>&lt;/p&gt;&lt;p&gt;&lt;img src="/static-img/-YXhHNLSY8ROHMNxCvBQ85HjDhST1wh10hrkBbWaOMXIR2Tyd635OMZlrN0mcPHe.png"&gt;&lt;/p&gt;&lt;p&gt;&lt;a href = "/doc/623314-</w:t>
      </w:r>
      <w:r>
        <w:rPr>
          <w:sz w:val="32"/>
          <w:szCs w:val="32"/>
        </w:rPr>
        <w:t>冬日恋曲雪花中的爱意绽放</w:t>
      </w:r>
      <w:r>
        <w:rPr>
          <w:sz w:val="32"/>
          <w:szCs w:val="32"/>
        </w:rPr>
        <w:t>.doc" rel="alternate" download="623314-</w:t>
      </w:r>
      <w:r>
        <w:rPr>
          <w:sz w:val="32"/>
          <w:szCs w:val="32"/>
        </w:rPr>
        <w:t>冬日恋曲雪花中的爱意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