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男生把大坤巴塞到女生的坤里</w:t>
      </w:r>
      <w:r>
        <w:rPr>
          <w:sz w:val="48"/>
          <w:szCs w:val="48"/>
        </w:rPr>
        <w:t>-</w:t>
      </w:r>
      <w:r>
        <w:rPr>
          <w:sz w:val="48"/>
          <w:szCs w:val="48"/>
        </w:rPr>
        <w:t>逆袭之恋男主的坤巴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逆袭之恋：男主的坤巴之旅</w:t>
      </w:r>
      <w:r>
        <w:rPr>
          <w:sz w:val="32"/>
          <w:szCs w:val="32"/>
        </w:rPr>
        <w:t>&lt;/p&gt;&lt;p&gt;&lt;img src="/static-img/C1Cc054WCSym4qjZftVblK2BuInh73ZsK2zATmzOCu1s6g-noK9YNmIxjWonjMSQ.jpg"&gt;&lt;/p&gt;&lt;p&gt;</w:t>
      </w:r>
      <w:r>
        <w:rPr>
          <w:sz w:val="32"/>
          <w:szCs w:val="32"/>
        </w:rPr>
        <w:t>在这个充满变数的世界里，有一种力量能让人一夜之间从无名到有名，从渺小到显赫，那就是“大坤”。每个人都有自己的“坤”，也就是那个能够点亮他们生活中最亮眼星辰的地方。对于一些幸运的人来说，这个地方可能是工作；对另一些人，它可能是爱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今天，我们要讲述的是一个关于男生把大坤巴塞到女生的坤里的小故事。这不是一个简单的故事，因为它涉及到了许多真实案例，展现了人们如何通过坚持和努力，最终实现了心中的梦想。</w:t>
      </w:r>
      <w:r>
        <w:rPr>
          <w:sz w:val="32"/>
          <w:szCs w:val="32"/>
        </w:rPr>
        <w:t>&lt;/p&gt;&lt;p&gt;&lt;img src="/static-img/SqNC04-erKHpF8fshKiXia2BuInh73ZsK2zATmzOCu1s6g-noK9YNmIxjWonjMSQ.jpg"&gt;&lt;/p&gt;&lt;p&gt;</w:t>
      </w:r>
      <w:r>
        <w:rPr>
          <w:sz w:val="32"/>
          <w:szCs w:val="32"/>
        </w:rPr>
        <w:t>首先，让我们来了解一下什么是“大坤”。在中文网络用语中，“大”指的是非常重要、关键或者影响力巨大的，而“坶”则指的是成功或者成就。在这个语境下，“大坶”可以理解为一个人所追求的大目标或理想。例如，如果某个人的职业梦想是成为一名著名医生，那么他的“大 坶”就是成为顶尖医生的目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让我们回到我们的主题上来。男生把自己的“大 坶”（比如学业上的优异成绩）巴塞到女生的“坶里”，这意味着他不仅仅是在追求自己的梦想，还在帮助对方实现她的愿望。这需要双方共同努力，相互支持，才能达到目的。</w:t>
      </w:r>
      <w:r>
        <w:rPr>
          <w:sz w:val="32"/>
          <w:szCs w:val="32"/>
        </w:rPr>
        <w:t>&lt;/p&gt;&lt;p&gt;&lt;img src="/static-img/fEyAKH1GUpTTfjc6iO6Xzq2BuInh73ZsK2zATmzOCu1s6g-noK9YNmIxjWonjMSQ.jpg"&gt;&lt;/p&gt;&lt;p&gt;</w:t>
      </w:r>
      <w:r>
        <w:rPr>
          <w:sz w:val="32"/>
          <w:szCs w:val="32"/>
        </w:rPr>
        <w:t>举个例子，比如张三是一个文学天才，他写了一部作品深受网友喜爱。但他认识了一位编辑老板，她对文学也有着浓厚的兴趣，但由于种种原因，她一直没有机会发表自己写作的作品。当张三发现这一点后，他决定将自己的知識和经验转化为帮助她出版书籍。而当她得以出版并且获得了读者的认可时，她感激不尽，并与张三结成了美好的伴侣关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类似的还有李四，他是一位音乐家，但遇到了创作上的瓶颈。当他认识了一位年轻而有才华的歌手时，他意识到这位歌手正面临着同样的问题。他决定将自己的经验和技术分享给她，并协助她制作一首经典曲目。随后，这首曲目迅速走红，一时间两人的名字几乎同时出现在所有媒体报道中，他们也因此结下了不解之缘。</w:t>
      </w:r>
      <w:r>
        <w:rPr>
          <w:sz w:val="32"/>
          <w:szCs w:val="32"/>
        </w:rPr>
        <w:t>&lt;/p&gt;&lt;p&gt;&lt;img src="/static-img/juocsawHudrZdlBVn95Xjq2BuInh73ZsK2zATmzOCu1s6g-noK9YNmIxjWonjMSQ.jpg"&gt;&lt;/p&gt;&lt;p&gt;</w:t>
      </w:r>
      <w:r>
        <w:rPr>
          <w:sz w:val="32"/>
          <w:szCs w:val="32"/>
        </w:rPr>
        <w:t>总结来说，“男生把大 块巴塞到女生的 块里”的过程虽然充满挑战，但是如果双方都能保持开放的心态，积极地相互扶持，则这种跨越边界的情感共鸣往往会带来意外惊喜，也许会开启两人未来的美好篇章。在这个过程中，不仅是感情被加深，而且也是彼此的人生观念得到提升，为彼此注入新的活力和动力。</w:t>
      </w:r>
      <w:r>
        <w:rPr>
          <w:sz w:val="32"/>
          <w:szCs w:val="32"/>
        </w:rPr>
        <w:t>&lt;/p&gt;&lt;p&gt;&lt;a href = "/doc/623432-</w:t>
      </w:r>
      <w:r>
        <w:rPr>
          <w:sz w:val="32"/>
          <w:szCs w:val="32"/>
        </w:rPr>
        <w:t>男生把大坤巴塞到女生的坤里</w:t>
      </w:r>
      <w:r>
        <w:rPr>
          <w:sz w:val="32"/>
          <w:szCs w:val="32"/>
        </w:rPr>
        <w:t>-</w:t>
      </w:r>
      <w:r>
        <w:rPr>
          <w:sz w:val="32"/>
          <w:szCs w:val="32"/>
        </w:rPr>
        <w:t>逆袭之恋男主的坤巴之旅</w:t>
      </w:r>
      <w:r>
        <w:rPr>
          <w:sz w:val="32"/>
          <w:szCs w:val="32"/>
        </w:rPr>
        <w:t>.doc" rel="alternate" download="623432-</w:t>
      </w:r>
      <w:r>
        <w:rPr>
          <w:sz w:val="32"/>
          <w:szCs w:val="32"/>
        </w:rPr>
        <w:t>男生把大坤巴塞到女生的坤里</w:t>
      </w:r>
      <w:r>
        <w:rPr>
          <w:sz w:val="32"/>
          <w:szCs w:val="32"/>
        </w:rPr>
        <w:t>-</w:t>
      </w:r>
      <w:r>
        <w:rPr>
          <w:sz w:val="32"/>
          <w:szCs w:val="32"/>
        </w:rPr>
        <w:t>逆袭之恋男主的坤巴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