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魔兽与人类的奇幻交响古老传说中的驭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条神秘而危险的道路，被称为驭兽道。这个道路连接着人类和魔兽之间的界限，是那些勇敢者追求奇迹与冒险的地方。那么，这条驭兽道究竟是什么样的？它是如何存在的？让我们一起探索这段历史悠久且充满神话色彩的旅程。</w:t>
      </w:r>
      <w:r>
        <w:rPr>
          <w:sz w:val="32"/>
          <w:szCs w:val="32"/>
        </w:rPr>
        <w:t>&lt;/p&gt;&lt;p&gt;&lt;img src="/static-img/d8-UET6lcIcZ6PMtxY9LW0UyPT4ujmgjjmkjj7jBszUc9wFbbf3oR7NJ604co9Nd.jpg"&gt;&lt;/p&gt;&lt;p&gt;</w:t>
      </w:r>
      <w:r>
        <w:rPr>
          <w:sz w:val="32"/>
          <w:szCs w:val="32"/>
        </w:rPr>
        <w:t>是什么让人愿意踏上驭兽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道并非一条普通的通行路线，它更多地是一种精神上的挑战。在这里，人们不仅要面对自然环境中的艰难险阻，还要与凶猛而神秘的魔兽相处。这条道路并不容易走，因为它要求每一个人都要有足够的心理准备和体力支撑。但是，有些人却被这种挑战所吸引，他们渴望证明自己的能力，同时也希望能够获得来自魔兽的一种特殊力量——使他们能够成为更强大的存在。</w:t>
      </w:r>
      <w:r>
        <w:rPr>
          <w:sz w:val="32"/>
          <w:szCs w:val="32"/>
        </w:rPr>
        <w:t>&lt;/p&gt;&lt;p&gt;&lt;img src="/static-img/mW9-jHNmVMXIvlzzf3QkyEUyPT4ujmgjjmkjj7jBszXuRzfGqG8bQdelUaHF9YRozW2sSq3_nMDAfxPqLr2F8yZHnOw5smoIEB2LUVw6FUoDcIUcIImmpO_cdB81UnJmMYCDwmDTWD6zdcE9ae0z5-XRfjPFCpRIOMLjZSk5MOw.jpg"&gt;&lt;/p&gt;&lt;p&gt;</w:t>
      </w:r>
      <w:r>
        <w:rPr>
          <w:sz w:val="32"/>
          <w:szCs w:val="32"/>
        </w:rPr>
        <w:t>驾御魔兽需要多么大的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上驭兽道之前，每个人都必须先学会驾御自己内心深处最强大的力量。这意味着他们需要具备极高的情感智慧、逻辑思维以及身体上的协调性。当一个人的内心平静如水时，他才有可能真正地理解并控制住那些庞大而复杂的心灵——即那些被称为“魔”的生物。而这些生物之所以被认为是“恶”，只因为它们与人类完全不同，不同于以往所有已知的事物。</w:t>
      </w:r>
      <w:r>
        <w:rPr>
          <w:sz w:val="32"/>
          <w:szCs w:val="32"/>
        </w:rPr>
        <w:t>&lt;/p&gt;&lt;p&gt;&lt;img src="/static-img/jVH_choIpaV_Cx07ONT-ZUUyPT4ujmgjjmkjj7jBszXuRzfGqG8bQdelUaHF9YRozW2sSq3_nMDAfxPqLr2F8yZHnOw5smoIEB2LUVw6FUoDcIUcIImmpO_cdB81UnJmMYCDwmDTWD6zdcE9ae0z5-XRfjPFCpRIOMLjZSk5MOw.jpg"&gt;&lt;/p&gt;&lt;p&gt;</w:t>
      </w:r>
      <w:r>
        <w:rPr>
          <w:sz w:val="32"/>
          <w:szCs w:val="32"/>
        </w:rPr>
        <w:t>驾师们如何将自身融入到野生世界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真正优秀的地球驱动者，驾师们必须通过长时间观察和学习来了解各个不同的野生动物，它们活动模式、生活习性乃至它们独特的情感表达方式。在这一过程中，他们会逐渐学会如何用一种更加柔软而敏锐的手法去触碰这些生命，而不是简单地使用暴力的方法去征服它们。只有当驾师们能够无声地交流，与野生动物建立起一种共鸣，那么他们才能开始真正地掌握驭制之术。</w:t>
      </w:r>
      <w:r>
        <w:rPr>
          <w:sz w:val="32"/>
          <w:szCs w:val="32"/>
        </w:rPr>
        <w:t>&lt;/p&gt;&lt;p&gt;&lt;img src="/static-img/0tpMWpONYSrhykmKaW-YpEUyPT4ujmgjjmkjj7jBszXuRzfGqG8bQdelUaHF9YRozW2sSq3_nMDAfxPqLr2F8yZHnOw5smoIEB2LUVw6FUoDcIUcIImmpO_cdB81UnJmMYCDwmDTWD6zdcE9ae0z5-XRfjPFCpRIOMLjZSk5MOw.jpg"&gt;&lt;/p&gt;&lt;p&gt;</w:t>
      </w:r>
      <w:r>
        <w:rPr>
          <w:sz w:val="32"/>
          <w:szCs w:val="32"/>
        </w:rPr>
        <w:t>驾驶者的旅途充满了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决定踏上驭士之路的人来说，他们将会经历一次前所未有的旅行。一方面，他们将会见识到各种各样奇妙又恐怖的情况；另一方面，也许在某个特别的时候，在某个特别的地方，他们或许能遇到那位等待着帮助他们成长的人，或是在某次突发事件之后发现自己隐藏得非常深刻的一面。在这个过程中，无论是成功还是失败，都可以帮助他们变得更加坚韧，更富有经验，并且更加自信。</w:t>
      </w:r>
      <w:r>
        <w:rPr>
          <w:sz w:val="32"/>
          <w:szCs w:val="32"/>
        </w:rPr>
        <w:t>&lt;/p&gt;&lt;p&gt;&lt;img src="/static-img/qL9NPCRHg7RDRacp3dm9DEUyPT4ujmgjjmkjj7jBszXuRzfGqG8bQdelUaHF9YRozW2sSq3_nMDAfxPqLr2F8yZHnOw5smoIEB2LUVw6FUoDcIUcIImmpO_cdB81UnJmMYCDwmDTWD6zdcE9ae0z5-XRfjPFCpRIOMLjZSk5MOw.jpg"&gt;&lt;/p&gt;&lt;p&gt;</w:t>
      </w:r>
      <w:r>
        <w:rPr>
          <w:sz w:val="32"/>
          <w:szCs w:val="32"/>
        </w:rPr>
        <w:t>驱动者是否真的能达到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梦想着成为伟大但很少有人意识到，即便跨越了重重困难，最终仍然无法实现自己的目标。许多试图踏上这条道路的人最终选择放弃，因为其磨练自我、克服恐惧及适应环境都是极其艰苦的事情。此外，对于一些拥有更高觉悟和超凡本领的人来说，即使成功了，也不能保证永远保持这样的状态，因为周围环境总是在变化，新的挑战也随之而来。但对于寻找真理和自我完善的人来说，这一切都是值得付出的代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者何时才能回归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驾驶者可能从未设想过返回，但有一天，当他们已经完成了自己在世间所有重要任务后，或许就没有必要再继续前进。不论结果怎样，一切始终不过是一个关于成长、教训及记忆的小小故事。在此意义上，我们可以说任何时候都可以回归地球，只要你准备好展现你的新身份，无论它是作为一个既聪明又强悍或者温柔又智慧的地球居民。你现在就可以开始你的旅程，去探索那个叫做“骑士”（或其他名字）的美丽地方吧！</w:t>
      </w:r>
      <w:r>
        <w:rPr>
          <w:sz w:val="32"/>
          <w:szCs w:val="32"/>
        </w:rPr>
        <w:t>&lt;/p&gt;&lt;p&gt;&lt;a href = "/doc/623579-</w:t>
      </w:r>
      <w:r>
        <w:rPr>
          <w:sz w:val="32"/>
          <w:szCs w:val="32"/>
        </w:rPr>
        <w:t>驭兽道魔兽与人类的奇幻交响古老传说中的驭兽者</w:t>
      </w:r>
      <w:r>
        <w:rPr>
          <w:sz w:val="32"/>
          <w:szCs w:val="32"/>
        </w:rPr>
        <w:t>.doc" rel="alternate" download="623579-</w:t>
      </w:r>
      <w:r>
        <w:rPr>
          <w:sz w:val="32"/>
          <w:szCs w:val="32"/>
        </w:rPr>
        <w:t>驭兽道魔兽与人类的奇幻交响古老传说中的驭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