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笙惯养的秘密药方</w:t>
      </w:r>
      <w:r>
        <w:rPr>
          <w:sz w:val="48"/>
          <w:szCs w:val="48"/>
        </w:rPr>
        <w:t>PO</w:t>
      </w:r>
      <w:r>
        <w:rPr>
          <w:sz w:val="48"/>
          <w:szCs w:val="48"/>
        </w:rPr>
        <w:t>阿司匹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</w:t>
      </w:r>
      <w:r>
        <w:rPr>
          <w:sz w:val="32"/>
          <w:szCs w:val="32"/>
        </w:rPr>
        <w:t>&lt;/p&gt;&lt;p&gt;&lt;img src="/static-img/0q-D-DFZU7uQ3lA3PRooRP2TSSKnNOpIEKrj_3RJ5_QT3Q3j5LZQnRZPRHlCBPmp.jpg"&gt;&lt;/p&gt;&lt;p&gt;</w:t>
      </w:r>
      <w:r>
        <w:rPr>
          <w:sz w:val="32"/>
          <w:szCs w:val="32"/>
        </w:rPr>
        <w:t>娇笙惯养是一位有着特殊背景和经历的女性，她曾在一家大型制药公司工作多年，深入了解了各种药物的研发过程。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作为一种常用的非甾体抗炎药，对于她来说不仅仅是一个简单的成分，更是连接过去与现在、个人与公众之间故事的一种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笙最初对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的兴趣源于其创作性质上具有挑战性的开发过程。在一次偶然的情况下，她被卷入了一场关于新型抗生素研究项目中的秘密争夺中，这也让她第一次真正地接触到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。</w:t>
      </w:r>
      <w:r>
        <w:rPr>
          <w:sz w:val="32"/>
          <w:szCs w:val="32"/>
        </w:rPr>
        <w:t>&lt;/p&gt;&lt;p&gt;&lt;img src="/static-img/nRKVzSVUFvA3WLtoN3H85P2TSSKnNOpIEKrj_3RJ5_SGTWcKlBwSZYlrvrd5o6LJDrsRyZsE_HWeKerqpPsjs4BrL8fRxOdXAmvMlbRmqh1IlpNNzQIlV1jFCBBdAMVKUfpZg8T0rYBYF9PdJxjBm5mVmitZ_2-gBCugXMplF0ZJnH4w_bPK6Qti1D9eCjvY.jpg"&gt;&lt;/p&gt;&lt;p&gt;PO</w:t>
      </w:r>
      <w:r>
        <w:rPr>
          <w:sz w:val="32"/>
          <w:szCs w:val="32"/>
        </w:rPr>
        <w:t>阿丝匹林之所以能成为一种有效治疗多种疾病的手段，是因为它能够抑制肠道内产生的大量过敏性嘌呤酸（</w:t>
      </w:r>
      <w:r>
        <w:rPr>
          <w:sz w:val="32"/>
          <w:szCs w:val="32"/>
        </w:rPr>
        <w:t>PAS</w:t>
      </w:r>
      <w:r>
        <w:rPr>
          <w:sz w:val="32"/>
          <w:szCs w:val="32"/>
        </w:rPr>
        <w:t>），从而减少或消除这些物质引起的人类免疫反应。娇笙对于这种机理感兴趣，因为这也是她职业生涯中所涉及到的领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工作生活中，娇笙经常会听说一些患者通过服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缓解了自身疾病症状。她发现，即使这个世界上存在着无数复杂且难以治愈的问题，但有时候最简单的事情往往是解决问题最有效的手段，比如使用正确剂量和适当时间服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来缓解疼痛和炎症。</w:t>
      </w:r>
      <w:r>
        <w:rPr>
          <w:sz w:val="32"/>
          <w:szCs w:val="32"/>
        </w:rPr>
        <w:t>&lt;/p&gt;&lt;p&gt;&lt;img src="/static-img/Ye2wRfk8oJG6oWAH7sFJLf2TSSKnNOpIEKrj_3RJ5_SGTWcKlBwSZYlrvrd5o6LJDrsRyZsE_HWeKerqpPsjs4BrL8fRxOdXAmvMlbRmqh1IlpNNzQIlV1jFCBBdAMVKUfpZg8T0rYBYF9PdJxjBm5mVmitZ_2-gBCugXMplF0ZJnH4w_bPK6Qti1D9eCjvY.jpg"&gt;&lt;/p&gt;&lt;p&gt;</w:t>
      </w:r>
      <w:r>
        <w:rPr>
          <w:sz w:val="32"/>
          <w:szCs w:val="32"/>
        </w:rPr>
        <w:t>除了医学价值外，娇笙还注意到文化上的某些关联。当一个地方发生自然灾害时，人们会大量购买安眠药，而不是止痛药。这让她思考，如果没有足够供应的医用材料，那么是否应该鼓励民间传统方法来应对紧急情况？这也许可以为后续更大的医疗体系提供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将自己的观察转化为实践，在社交媒体上分享自己对不同健康话题的见解，并逐渐建立起一群追随者。这不仅帮助他们获得更多关于健康维护方面知识，也促进了他们之间相互支持的情感交流，从而形成了一种共同抵御困境的心态。</w:t>
      </w:r>
      <w:r>
        <w:rPr>
          <w:sz w:val="32"/>
          <w:szCs w:val="32"/>
        </w:rPr>
        <w:t>&lt;/p&gt;&lt;p&gt;&lt;img src="/static-img/i_cvxsdp0EfFwQt3cB-8Uv2TSSKnNOpIEKrj_3RJ5_SGTWcKlBwSZYlrvrd5o6LJDrsRyZsE_HWeKerqpPsjs4BrL8fRxOdXAmvMlbRmqh1IlpNNzQIlV1jFCBBdAMVKUfpZg8T0rYBYF9PdJxjBm5mVmitZ_2-gBCugXMplF0ZJnH4w_bPK6Qti1D9eCjvY.jpg"&gt;&lt;/p&gt;&lt;p&gt;</w:t>
      </w:r>
      <w:r>
        <w:rPr>
          <w:sz w:val="32"/>
          <w:szCs w:val="32"/>
        </w:rPr>
        <w:t>最后，尽管她的个人的冒险已经告一段落，但她的影响力并未因此而结束。每当有人提起“娇笙惯养”这个名字，他们就会想起那位坚持分享知识、努力帮助他人的人。而对于那些仍在寻求答案的人们来说，无论是在物理层面还是精神层面，“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阿司匹林讲的是什么”，变成了一个开启全新探索之门的小径，让他们知道即使是在最微小的事物里，也可能隐藏着改变世界的大智慧。</w:t>
      </w:r>
      <w:r>
        <w:rPr>
          <w:sz w:val="32"/>
          <w:szCs w:val="32"/>
        </w:rPr>
        <w:t>&lt;/p&gt;&lt;p&gt;&lt;a href = "/doc/623580-</w:t>
      </w:r>
      <w:r>
        <w:rPr>
          <w:sz w:val="32"/>
          <w:szCs w:val="32"/>
        </w:rPr>
        <w:t>娇笙惯养的秘密药方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的故事</w:t>
      </w:r>
      <w:r>
        <w:rPr>
          <w:sz w:val="32"/>
          <w:szCs w:val="32"/>
        </w:rPr>
        <w:t>.doc" rel="alternate" download="623580-</w:t>
      </w:r>
      <w:r>
        <w:rPr>
          <w:sz w:val="32"/>
          <w:szCs w:val="32"/>
        </w:rPr>
        <w:t>娇笙惯养的秘密药方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