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的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繁华与喧嚣中，有一处特殊的角落，人们常常会停下脚步，凝视着那面透明而坚硬的屏障——玻璃窗。它不仅是建筑物的一部分，更是一扇通向外界世界的大门。有的人趴在这面玻璃窗上，是为了寻找答案，是为了逃避现实，也可能只是因为想要做给别人看。</w:t>
      </w:r>
      <w:r>
        <w:rPr>
          <w:sz w:val="32"/>
          <w:szCs w:val="32"/>
        </w:rPr>
        <w:t>&lt;/p&gt;&lt;p&gt;&lt;img src="/static-img/e2crEe0UpO34Y-6TnuceJLyi3m4jMBd1iEja4i2EYOcJo8mWx1ZGSzHccnklOCaD.png"&gt;&lt;/p&gt;&lt;p&gt;</w:t>
      </w:r>
      <w:r>
        <w:rPr>
          <w:sz w:val="32"/>
          <w:szCs w:val="32"/>
        </w:rPr>
        <w:t>第一点：欲望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玻璃窗做给别人看，这背后往往隐藏着深深的孤独和无尽的渴望。在这个快节奏生活中，每个人都似乎追逐着自己的目标，但是在追求过程中，我们也失去了很多真正重要的事物。趴在玻璃上，可以让我们暂时逃离现实，去探索那些被忽略了的情感和梦想。</w:t>
      </w:r>
      <w:r>
        <w:rPr>
          <w:sz w:val="32"/>
          <w:szCs w:val="32"/>
        </w:rPr>
        <w:t>&lt;/p&gt;&lt;p&gt;&lt;img src="/static-img/LOu9VAohPcbBNx46W8kgCbyi3m4jMBd1iEja4i2EYOf9WLxX1anYcDMnDC0_s-t08qdwj-fbrM4eNpvuaH5WtH_8biEC77A0XZMWjwUgcgJ2p_Wcm-H5bd4jbztwT4VhKiCguaDzd3Rt5BZ9ls2pJPW9HOmuP_FWWy4yjIVKluYtoL1iBsQdRy55vhpuViD_5EflGEMayMCnToh25gr9CMFnCr7idjXKW8XGEpdJYoc.png"&gt;&lt;/p&gt;&lt;p&gt;</w:t>
      </w:r>
      <w:r>
        <w:rPr>
          <w:sz w:val="32"/>
          <w:szCs w:val="32"/>
        </w:rPr>
        <w:t>第二点：观察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事到大事，从日常琐碎到宏伟计划，每个人的生活都是由无数细微动作组成。在玻璃前站立，你可以看到不同的人走过，他们有的匆忙，有的悠闲，而你却站在这里静静地观察。这一切，让你开始思考自己的位置，以及自己对这个世界所能做些什么。</w:t>
      </w:r>
      <w:r>
        <w:rPr>
          <w:sz w:val="32"/>
          <w:szCs w:val="32"/>
        </w:rPr>
        <w:t>&lt;/p&gt;&lt;p&gt;&lt;img src="/static-img/sXlX293vUId39JFg9yG0Hryi3m4jMBd1iEja4i2EYOf9WLxX1anYcDMnDC0_s-t08qdwj-fbrM4eNpvuaH5WtH_8biEC77A0XZMWjwUgcgJ2p_Wcm-H5bd4jbztwT4VhKiCguaDzd3Rt5BZ9ls2pJPW9HOmuP_FWWy4yjIVKluYtoL1iBsQdRy55vhpuViD_5EflGEMayMCnToh25gr9CMFnCr7idjXKW8XGEpdJYoc.png"&gt;&lt;/p&gt;&lt;p&gt;</w:t>
      </w:r>
      <w:r>
        <w:rPr>
          <w:sz w:val="32"/>
          <w:szCs w:val="32"/>
        </w:rPr>
        <w:t>第三点：自我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趴在窗台上并非出于内心的情感波动，而是出于一种自我展示的心态。当他们摆弄姿势，使劲打哈欠，或许还故意吸引旁人的注意力，这是一种虚伪吗？或许这是人类社会共同存在的一种行为模式，即使是在现代化都市里，我们仍旧需要通过某种方式来获取他人的认可和关注。</w:t>
      </w:r>
      <w:r>
        <w:rPr>
          <w:sz w:val="32"/>
          <w:szCs w:val="32"/>
        </w:rPr>
        <w:t>&lt;/p&gt;&lt;p&gt;&lt;img src="/static-img/AnafQBhX6dUNmLx0LNucjLyi3m4jMBd1iEja4i2EYOf9WLxX1anYcDMnDC0_s-t08qdwj-fbrM4eNpvuaH5WtH_8biEC77A0XZMWjwUgcgJ2p_Wcm-H5bd4jbztwT4VhKiCguaDzd3Rt5BZ9ls2pJPW9HOmuP_FWWy4yjIVKluYtoL1iBsQdRy55vhpuViD_5EflGEMayMCnToh25gr9CMFnCr7idjXKW8XGEpdJYoc.png"&gt;&lt;/p&gt;&lt;p&gt;</w:t>
      </w:r>
      <w:r>
        <w:rPr>
          <w:sz w:val="32"/>
          <w:szCs w:val="32"/>
        </w:rPr>
        <w:t>第四点：对抗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个人感到不安、害怕或者是不确定的时候，他们可能会选择一个安静的地方坐下来，一直待到恐惧消散。这样的场景，在许多办公室里并不罕见，不少员工会选择坐在窗边，无声地等待时间带来的改变。而这份沉默，就像是一张纸条，上面的文字只有它们自己知道是什么意思，但它们足以支撑起一段生命中的重要瞬间。</w:t>
      </w:r>
      <w:r>
        <w:rPr>
          <w:sz w:val="32"/>
          <w:szCs w:val="32"/>
        </w:rPr>
        <w:t>&lt;/p&gt;&lt;p&gt;&lt;img src="/static-img/2_klWrUEBeKdsJGPu2hmgLyi3m4jMBd1iEja4i2EYOf9WLxX1anYcDMnDC0_s-t08qdwj-fbrM4eNpvuaH5WtH_8biEC77A0XZMWjwUgcgJ2p_Wcm-H5bd4jbztwT4VhKiCguaDzd3Rt5BZ9ls2pJPW9HOmuP_FWWy4yjIVKluYtoL1iBsQdRy55vhpuViD_5EflGEMayMCnToh25gr9CMFnCr7idjXKW8XGEpdJYoc.png"&gt;&lt;/p&gt;&lt;p&gt;</w:t>
      </w:r>
      <w:r>
        <w:rPr>
          <w:sz w:val="32"/>
          <w:szCs w:val="32"/>
        </w:rPr>
        <w:t>第五点：寻找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头靠近那冰冷而坚硬的地板，看着远方，那些行色匆匆的人们，或许就会有一丝恍然大悟之感。这不是说我们要离开现在所处的地方，而是要理解为什么有些人总是在忙碌中忙碌，又如何能够找到属于自己的地方和角色。这种经历，如同一场复杂的情绪洗礼，它教导我们如何去爱自己以及如何去接纳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反思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抬起头，看向镜子里的自己，你发现了很多东西。你发现了你的勇气，你发现了你的脆弱。你也明白了，没有任何事情比了解自己更重要，因为只有这样，你才能正确地将目光投向未来，并且为那个未知而努力。此刻，你已经不再只是简单地“趴在玻璃窗做给别人看”，而是一个全新的、充满希望的人类形象，在不断变化、发展壮大的世界舞台上展开新篇章。</w:t>
      </w:r>
      <w:r>
        <w:rPr>
          <w:sz w:val="32"/>
          <w:szCs w:val="32"/>
        </w:rPr>
        <w:t>&lt;/p&gt;&lt;p&gt;&lt;a href = "/doc/623599-</w:t>
      </w:r>
      <w:r>
        <w:rPr>
          <w:sz w:val="32"/>
          <w:szCs w:val="32"/>
        </w:rPr>
        <w:t>玻璃边缘的表演</w:t>
      </w:r>
      <w:r>
        <w:rPr>
          <w:sz w:val="32"/>
          <w:szCs w:val="32"/>
        </w:rPr>
        <w:t>.doc" rel="alternate" download="623599-</w:t>
      </w:r>
      <w:r>
        <w:rPr>
          <w:sz w:val="32"/>
          <w:szCs w:val="32"/>
        </w:rPr>
        <w:t>玻璃边缘的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