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致色彩盛宴探秘色护士影院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欲望与幻想的世界里，有一处神秘的地方，人们向往着那里的色彩和光影。这里是色护士极品影院，这不仅仅是一家电影院，它更像是一个梦境的工厂，能够将观众带入一个充满奇思妙想、性感诱惑的幻境。</w:t>
      </w:r>
      <w:r>
        <w:rPr>
          <w:sz w:val="32"/>
          <w:szCs w:val="32"/>
        </w:rPr>
        <w:t>&lt;/p&gt;&lt;p&gt;&lt;img src="/static-img/FY5B5DDDuwIWjYJ3JGktvf79faSGNH9obU1Aro16VROBl9ckVbO9oaGXVYNfc4KI.jpg"&gt;&lt;/p&gt;&lt;p&gt;</w:t>
      </w:r>
      <w:r>
        <w:rPr>
          <w:sz w:val="32"/>
          <w:szCs w:val="32"/>
        </w:rPr>
        <w:t>首先，从外观上看，色护士极品影院就显得格外引人注目。它坐落于市中心的一条繁华街区，但并不显眼，只有那些对此有所耳闻的人才会知道这里隐藏着什么。在夜幕降临时分，这间影院就会被一层薄薄的雾气所笼罩，让人仿佛置身于另一个世界。</w:t>
      </w:r>
      <w:r>
        <w:rPr>
          <w:sz w:val="32"/>
          <w:szCs w:val="32"/>
        </w:rPr>
        <w:t>&lt;/p&gt;&lt;p&gt;</w:t>
      </w:r>
      <w:r>
        <w:rPr>
          <w:sz w:val="32"/>
          <w:szCs w:val="32"/>
        </w:rPr>
        <w:t>其次，进入内厅，你会发现这并非传统意义上的电影放映场所。墙壁、地板甚至座椅都经过精心设计，以一种独特而又让人沉醉的方式展现出各种颜色的交织，每个角落都散发着一种特殊的情调，使得整个空间既温馨又性感。</w:t>
      </w:r>
      <w:r>
        <w:rPr>
          <w:sz w:val="32"/>
          <w:szCs w:val="32"/>
        </w:rPr>
        <w:t>&lt;/p&gt;&lt;p&gt;&lt;img src="/static-img/Eoufsqc64NawJ40Sa2WukP79faSGNH9obU1Aro16VRMuiHvTSn7PStgbSktYDLLaIntBpfz9qgABOSsyplhOwN2amf3plZh8PCMpG-XNQ4x7LPkL-AmGVCCsPxkvi9t59izuQY9nsiOiTQTHFEYCDQ.jpg"&gt;&lt;/p&gt;&lt;p&gt;</w:t>
      </w:r>
      <w:r>
        <w:rPr>
          <w:sz w:val="32"/>
          <w:szCs w:val="32"/>
        </w:rPr>
        <w:t>再者，在这里放映的是一些特别的手工制作或是经典复古电影片，它们选材精准，将最刺激的情节与最深邃的心理描写融合在一起，让观众在观看过程中体验到前所未有的视觉冲击和心理震撼。此外，每部电影都会配备专业解说员，为新手观众提供必要的指导和解释，让每个人都能从中获得最大程度上的愉悦体验。</w:t>
      </w:r>
      <w:r>
        <w:rPr>
          <w:sz w:val="32"/>
          <w:szCs w:val="32"/>
        </w:rPr>
        <w:t>&lt;/p&gt;&lt;p&gt;</w:t>
      </w:r>
      <w:r>
        <w:rPr>
          <w:sz w:val="32"/>
          <w:szCs w:val="32"/>
        </w:rPr>
        <w:t>此外，不同类型的人物化妆师团队也为客人服务，他们可以根据顾客不同的需求定制各式各样的妆容，使每位来访者都能成为这场视听盛宴中的主角，无论是想要变身为明星还是想要尝试一次新的角色，都可以在这里实现自己的愿望。</w:t>
      </w:r>
      <w:r>
        <w:rPr>
          <w:sz w:val="32"/>
          <w:szCs w:val="32"/>
        </w:rPr>
        <w:t>&lt;/p&gt;&lt;p&gt;&lt;img src="/static-img/alD-ZZYZYbsZxV8dIqhRdv79faSGNH9obU1Aro16VRMuiHvTSn7PStgbSktYDLLaIntBpfz9qgABOSsyplhOwN2amf3plZh8PCMpG-XNQ4x7LPkL-AmGVCCsPxkvi9t59izuQY9nsiOiTQTHFEYCDQ.jpg"&gt;&lt;/p&gt;&lt;p&gt;</w:t>
      </w:r>
      <w:r>
        <w:rPr>
          <w:sz w:val="32"/>
          <w:szCs w:val="32"/>
        </w:rPr>
        <w:t>值得注意的是，在色护士极品影院举行的一些特别活动，比如主题派对或是专题讲座等，也吸引了一大批爱好者前来参与。这不仅使得这个地方成为社交圈子中的热门话题，更重要的是，它成为了很多人的交流平台，无论是在讨论最新电影动态还是分享个人生活点滴，都能在这里找到共同语言。</w:t>
      </w:r>
      <w:r>
        <w:rPr>
          <w:sz w:val="32"/>
          <w:szCs w:val="32"/>
        </w:rPr>
        <w:t>&lt;/p&gt;&lt;p&gt;</w:t>
      </w:r>
      <w:r>
        <w:rPr>
          <w:sz w:val="32"/>
          <w:szCs w:val="32"/>
        </w:rPr>
        <w:t>最后，不可忽视的是，该影院还提供了一系列高端休闲设施，如豪华包厢、私密沙龙等，可以让顾客享受更加私密和舒适的地面环境。在那里，你不仅可以欣赏到顶级娱乐，还能够体验到真正的大型商务洽谈或家庭聚餐之所以难以找寻到的那种尊贵与便利。</w:t>
      </w:r>
      <w:r>
        <w:rPr>
          <w:sz w:val="32"/>
          <w:szCs w:val="32"/>
        </w:rPr>
        <w:t>&lt;/p&gt;&lt;p&gt;&lt;img src="/static-img/bZmREPGFRAmgDSsQslCYBf79faSGNH9obU1Aro16VRMuiHvTSn7PStgbSktYDLLaIntBpfz9qgABOSsyplhOwN2amf3plZh8PCMpG-XNQ4x7LPkL-AmGVCCsPxkvi9t59izuQY9nsiOiTQTHFEYCDQ.jpg"&gt;&lt;/p&gt;&lt;p&gt;</w:t>
      </w:r>
      <w:r>
        <w:rPr>
          <w:sz w:val="32"/>
          <w:szCs w:val="32"/>
        </w:rPr>
        <w:t>总之，色护士极品影院不只是一个普通的地方，而是一个综合性的娱乐文化中心，它通过其独特的设计理念、丰富多样的内容以及优质服务，为那些追求不同生活方式的人们提供了一个完美无瑕的地方去逃避现实、追逐梦想。</w:t>
      </w:r>
      <w:r>
        <w:rPr>
          <w:sz w:val="32"/>
          <w:szCs w:val="32"/>
        </w:rPr>
        <w:t>&lt;/p&gt;&lt;p&gt;&lt;a href = "/doc/623726-</w:t>
      </w:r>
      <w:r>
        <w:rPr>
          <w:sz w:val="32"/>
          <w:szCs w:val="32"/>
        </w:rPr>
        <w:t>极致色彩盛宴探秘色护士影院的魅力</w:t>
      </w:r>
      <w:r>
        <w:rPr>
          <w:sz w:val="32"/>
          <w:szCs w:val="32"/>
        </w:rPr>
        <w:t>.doc" rel="alternate" download="623726-</w:t>
      </w:r>
      <w:r>
        <w:rPr>
          <w:sz w:val="32"/>
          <w:szCs w:val="32"/>
        </w:rPr>
        <w:t>极致色彩盛宴探秘色护士影院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