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的艺术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水艺术的起源与发展</w:t>
      </w:r>
      <w:r>
        <w:rPr>
          <w:sz w:val="32"/>
          <w:szCs w:val="32"/>
        </w:rPr>
        <w:t>&lt;/p&gt;&lt;p&gt;&lt;img src="/static-img/mqlWsRmfmg2aSN0_B5FQVpHjDhST1wh10hrkBbWaOMXIR2Tyd635OMZlrN0mcPHe.jpg"&gt;&lt;/p&gt;&lt;p&gt;XUANWEN200</w:t>
      </w:r>
      <w:r>
        <w:rPr>
          <w:sz w:val="32"/>
          <w:szCs w:val="32"/>
        </w:rPr>
        <w:t>作为一位杰出的喷水艺术家，其作品不仅展现了对流体动力学的深刻理解，也反映了人类对美和自然力的永恒追求。从古代雕塑中初露头角，到现代科技赋能，喷水艺术经历了无数变迁，每一步都伴随着对创作材料、空间布局以及观众体验的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融合</w:t>
      </w:r>
      <w:r>
        <w:rPr>
          <w:sz w:val="32"/>
          <w:szCs w:val="32"/>
        </w:rPr>
        <w:t>&lt;/p&gt;&lt;p&gt;&lt;img src="/static-img/NxFPkuF0Hgin9OwM3vrXG5HjDhST1wh10hrkBbWaOMXIR2Tyd635OMZlrN0mcPHe.jpg"&gt;&lt;/p&gt;&lt;p&gt;XUANWEN200</w:t>
      </w:r>
      <w:r>
        <w:rPr>
          <w:sz w:val="32"/>
          <w:szCs w:val="32"/>
        </w:rPr>
        <w:t>在技术层面上进行了大量创新，以实现前所未有的视觉效果。他善于将传统技艺与现代科技相结合，使得喷水作品不再是单一的视觉展示，而是具有互动性和多维度感受性的全息体验。这一点在其代表作《流动之歌》中尤为明显，其中通过高精度控制系统，将音响元素巧妙地融入到了喷泉设计中，营造出一种既沉静又生动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在设计中的应用</w:t>
      </w:r>
      <w:r>
        <w:rPr>
          <w:sz w:val="32"/>
          <w:szCs w:val="32"/>
        </w:rPr>
        <w:t>&lt;/p&gt;&lt;p&gt;&lt;img src="/static-img/XWY4OUQWXq326J9XQ4qoBJHjDhST1wh10hrkBbWaOMXIR2Tyd635OMZlrN0mcPHe.jpeg"&gt;&lt;/p&gt;&lt;p&gt;</w:t>
      </w:r>
      <w:r>
        <w:rPr>
          <w:sz w:val="32"/>
          <w:szCs w:val="32"/>
        </w:rPr>
        <w:t>作为环境艺术的一部分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深知自然环境对于任何公共艺术品至关重要。在他的许多作品中，都有意识地考虑到了周围景观与风格，以及人群活动时可能产生的声音。例如，《城市雨幕》的设计，不仅巧妙地利用建筑结构来引导雨滴形成特定的落点，还考虑到了周边道路交通以确保安全，同时吸引人们停下脚步欣赏这份大自然带来的音乐般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性提升</w:t>
      </w:r>
      <w:r>
        <w:rPr>
          <w:sz w:val="32"/>
          <w:szCs w:val="32"/>
        </w:rPr>
        <w:t>&lt;/p&gt;&lt;p&gt;&lt;img src="/static-img/7LjyItJUXch4lG_7GXkDR5HjDhST1wh10hrkBbWaOMXIR2Tyd635OMZlrN0mcPHe.jpg"&gt;&lt;/p&gt;&lt;p&gt;XUANWEN200</w:t>
      </w:r>
      <w:r>
        <w:rPr>
          <w:sz w:val="32"/>
          <w:szCs w:val="32"/>
        </w:rPr>
        <w:t>坚信优秀的公共艺术应当能够触及每个人的心灵，他因此致力于创造让公众能够直接参与其中、甚至影响其表现结果的工作。如《时间河流》，是一个由光、影和声音构成的大型装置，它根据不同时间段内观众的心跳频率而变化，从而使每个人的情绪状态都成为了一种独特且瞬间发生的事实，这种方式有效地打破了传统之间壁垒，让公众成为最终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表达及其社会意义</w:t>
      </w:r>
      <w:r>
        <w:rPr>
          <w:sz w:val="32"/>
          <w:szCs w:val="32"/>
        </w:rPr>
        <w:t>&lt;/p&gt;&lt;p&gt;&lt;img src="/static-img/-Zx-vBOQdN4O6Yi3iHXMmpHjDhST1wh10hrkBbWaOMXIR2Tyd635OMZlrN0mcPH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手笔下，喷水成了一个载体，用以传达关于生活哲学、社会责任感以及个人情感等多重信息。他的某些作品，如《生命之树》，通过模拟植物生长过程中的周期性变化，对生命周期进行了一种隐晦却深刻的情感回应；而《未来之声》，则通过预测天气变化来提醒人们环保意识，为我们提供了一种思考未来世界可能面临的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还积极推广这种形式新的教育手段，将专业知识渗透进社区活动，比如举办工作坊或讲座，与邻里居民一起学习如何识别并欣赏他们所处环境中的美好事物。此举不仅促进了社區间交流，更增强了居民对于自我文化认同和地方特色保护意识，从而有助于培养更健康更加包容的地方文化氛围。</w:t>
      </w:r>
      <w:r>
        <w:rPr>
          <w:sz w:val="32"/>
          <w:szCs w:val="32"/>
        </w:rPr>
        <w:t>&lt;/p&gt;&lt;p&gt;&lt;a href = "/doc/623792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探索</w:t>
      </w:r>
      <w:r>
        <w:rPr>
          <w:sz w:val="32"/>
          <w:szCs w:val="32"/>
        </w:rPr>
        <w:t>.doc" rel="alternate" download="623792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