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狂为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拥有着超乎常人的力量和智慧，他们能够轻易地掌控一切。他们的存在，就像是一种不可抗拒的力量，将一切置于他们的掌握之中。这就是所谓的“覆手天下”的概念，它代表了一种极端强大的能力，使得持有者能够轻松地达到自己的目标，无论是权力、财富还是知识。</w:t>
      </w:r>
      <w:r>
        <w:rPr>
          <w:sz w:val="32"/>
          <w:szCs w:val="32"/>
        </w:rPr>
        <w:t>&lt;/p&gt;&lt;p&gt;&lt;img src="/static-img/iGHwF_mxu6GvGNzxGu59qSPnq8Q_R26fSceuj4o5E40Td6uS_vxR0u9FMAUgmlgy.png"&gt;&lt;/p&gt;&lt;p&gt;</w:t>
      </w:r>
      <w:r>
        <w:rPr>
          <w:sz w:val="32"/>
          <w:szCs w:val="32"/>
        </w:rPr>
        <w:t>首先，我们要理解的是，这样的能力并不是每个人都能拥有的。它需要特殊的条件和训练，比如说某些超自然因素或者极高级别的人生经验。那些拥有这种能力的人，往往会被视作神话中的英雄或是传说中的仙侠，他们的行为和决定都会影响到整个社会甚至是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能力也带来了巨大的责任。因为它们能够改变世界，所以使用这些力量的人必须非常谨慎，不应该为了个人利益而滥用它们。这就要求这些人具备极强的情感控制和道德判断力，以确保不发生任何负面后果。</w:t>
      </w:r>
      <w:r>
        <w:rPr>
          <w:sz w:val="32"/>
          <w:szCs w:val="32"/>
        </w:rPr>
        <w:t>&lt;/p&gt;&lt;p&gt;&lt;img src="/static-img/QZoIp91zziqFlpo1ujN26CPnq8Q_R26fSceuj4o5E42j_YKY--wEgnErI7FuPUrW2H1Y6RS-EHgZKJyab_VTiZlWVbs2NIohqS9L7NquOt_bk5g1jJ4B2ZFyqsr9Ts24mlfao403DS9jU-svmgiC9PELE1TKQMUBUINORY9iah1dKSRkorvKKJ-BMl96ACYvLQw0DY0lClFO7IemZKLysw.png"&gt;&lt;/p&gt;&lt;p&gt;</w:t>
      </w:r>
      <w:r>
        <w:rPr>
          <w:sz w:val="32"/>
          <w:szCs w:val="32"/>
        </w:rPr>
        <w:t>再者，这种能力也可能导致一些问题，比如权力的滥用、对弱者的剥削等。在没有适当约束的情况下，人们很容易因为这种力量而变得残酷无情，从而导致社会秩序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故事也经常出现在文学作品中，如《三国演义》中的诸葛亮、《西游记》中的孙悟空等，他们都是以超凡脱俗的手段来改变命运，并且塑造了丰富多彩的人物形象，为读者提供了深刻的人生启示。</w:t>
      </w:r>
      <w:r>
        <w:rPr>
          <w:sz w:val="32"/>
          <w:szCs w:val="32"/>
        </w:rPr>
        <w:t>&lt;/p&gt;&lt;p&gt;&lt;img src="/static-img/6MAmkw9lp3EamCzys1mvTCPnq8Q_R26fSceuj4o5E42j_YKY--wEgnErI7FuPUrW2H1Y6RS-EHgZKJyab_VTiZlWVbs2NIohqS9L7NquOt_bk5g1jJ4B2ZFyqsr9Ts24mlfao403DS9jU-svmgiC9PELE1TKQMUBUINORY9iah1dKSRkorvKKJ-BMl96ACYvLQw0DY0lClFO7IemZKLysw.png"&gt;&lt;/p&gt;&lt;p&gt;</w:t>
      </w:r>
      <w:r>
        <w:rPr>
          <w:sz w:val="32"/>
          <w:szCs w:val="32"/>
        </w:rPr>
        <w:t>最后，对于那些追求“覆手天下”梦想的人们来说，我们应该提醒自己，即使我们具有这样的潜力，也应当将其用于正当目的，而不是为了个人的野心或私欲去做恶事。在这条道路上，我们需要不断自我反省，不断学习，不断成长，以期成为真正值得信赖和尊敬的地位上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分析“覆手天下的狂为卿者”，我们可以看出这一概念背后的复杂性与挑战性，同时也展现了人类对于更高境界追求的一种渴望。而如何正确地使用这份力量，则成为了一个永恒的话题。</w:t>
      </w:r>
      <w:r>
        <w:rPr>
          <w:sz w:val="32"/>
          <w:szCs w:val="32"/>
        </w:rPr>
        <w:t>&lt;/p&gt;&lt;p&gt;&lt;img src="/static-img/SzelckIZC9tDkOk6jC0-xyPnq8Q_R26fSceuj4o5E42j_YKY--wEgnErI7FuPUrW2H1Y6RS-EHgZKJyab_VTiZlWVbs2NIohqS9L7NquOt_bk5g1jJ4B2ZFyqsr9Ts24mlfao403DS9jU-svmgiC9PELE1TKQMUBUINORY9iah1dKSRkorvKKJ-BMl96ACYvLQw0DY0lClFO7IemZKLysw.png"&gt;&lt;/p&gt;&lt;p&gt;&lt;a href = "/doc/623816-</w:t>
      </w:r>
      <w:r>
        <w:rPr>
          <w:sz w:val="32"/>
          <w:szCs w:val="32"/>
        </w:rPr>
        <w:t>覆手天下狂为卿者</w:t>
      </w:r>
      <w:r>
        <w:rPr>
          <w:sz w:val="32"/>
          <w:szCs w:val="32"/>
        </w:rPr>
        <w:t>.doc" rel="alternate" download="623816-</w:t>
      </w:r>
      <w:r>
        <w:rPr>
          <w:sz w:val="32"/>
          <w:szCs w:val="32"/>
        </w:rPr>
        <w:t>覆手天下狂为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