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遗憾爱情与生命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梦想的时刻，人们总是期盼着一个完美的结局。然而，在婚礼举行之前，有些人却不幸地走向了死亡，这种悲剧让我们不得不反思，爱情与生命之间的关系，以及当真相面对我们时，我们会如何选择。</w:t>
      </w:r>
      <w:r>
        <w:rPr>
          <w:sz w:val="32"/>
          <w:szCs w:val="32"/>
        </w:rPr>
        <w:t>&lt;/p&gt;&lt;p&gt;&lt;img src="/static-img/avzpmEyHegrwoo43mrX2Qa2BuInh73ZsK2zATmzOCu1s6g-noK9YNmIxjWonjMSQ.jpg"&gt;&lt;/p&gt;&lt;p&gt;</w:t>
      </w:r>
      <w:r>
        <w:rPr>
          <w:sz w:val="32"/>
          <w:szCs w:val="32"/>
        </w:rPr>
        <w:t>首先，我们要认识到“死在婚礼之前”这句话背后的深层含义。在现实中，这并不是一个常见的情形，但它代表了一种可能性——即使是在最重要、最幸福的一天，也可能遭遇意外和灾难。这种情况下，无论是未来的配偶还是亲朋好友，都将被迫面对一场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到当一个人去世，而他们应该站在台上，与伴侣手牵手的时候，他们留下的遗憾是什么？他们曾经的心愿、计划、梦想都随风而逝，没有机会实现。这不仅是一段故事的终点，也是一个家庭或社群共同承受的心痛。</w:t>
      </w:r>
      <w:r>
        <w:rPr>
          <w:sz w:val="32"/>
          <w:szCs w:val="32"/>
        </w:rPr>
        <w:t>&lt;/p&gt;&lt;p&gt;&lt;img src="/static-img/UUDuYEu0uXPoX_djpPC_Xq2BuInh73ZsK2zATmzOCu1s6g-noK9YNmIxjWonjMSQ.jpg"&gt;&lt;/p&gt;&lt;p&gt;</w:t>
      </w:r>
      <w:r>
        <w:rPr>
          <w:sz w:val="32"/>
          <w:szCs w:val="32"/>
        </w:rPr>
        <w:t>再者，“死在婚礼之前”也提醒我们珍惜每一天，不要忽视生活中的每个细节。当你把所有精力都投入到了准备完美婚礼上时，你是否已经忘记了真正重要的事情？有时候，当我们的注意力被大事包围时，那些平凡但至关重要的小事往往被忽略了。而这些小事，却成为了我们回望过去，感慨万千的时候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还引发了一系列关于生与死的问题。死亡无疑是人生的必然之路，但它何以突然来临呢？为什么偏偏选择在某个特定的时间点，让那些期待着未来的人们感到绝望？</w:t>
      </w:r>
      <w:r>
        <w:rPr>
          <w:sz w:val="32"/>
          <w:szCs w:val="32"/>
        </w:rPr>
        <w:t>&lt;/p&gt;&lt;p&gt;&lt;img src="/static-img/HhwwNw3W3416Ic6tJMMq0a2BuInh73ZsK2zATmzOCu1s6g-noK9YNmIxjWonjMSQ.jpg"&gt;&lt;/p&gt;&lt;p&gt;</w:t>
      </w:r>
      <w:r>
        <w:rPr>
          <w:sz w:val="32"/>
          <w:szCs w:val="32"/>
        </w:rPr>
        <w:t>最后，“死在婚礼之前”的现实也给予了我们思考责任感的问题。在我们的社会里，每个人都是独立存在的，同时又彼此连接起来。如果有人因为自己的疏忽或者错误导致他人的死亡，那么这一切又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死在婚禮之前”是一个复杂而微妙的话题，它触及了人类的情感世界，提出了关于爱情、生命和责任的大问题。在面对这样的困境时，我们应该学会更加珍惜现在，更好的规划未来，以免任何意外发生后带来无法挽回的损失。</w:t>
      </w:r>
      <w:r>
        <w:rPr>
          <w:sz w:val="32"/>
          <w:szCs w:val="32"/>
        </w:rPr>
        <w:t>&lt;/p&gt;&lt;p&gt;&lt;img src="/static-img/Z1zFyvEGaIsEbxAPuX4mJ62BuInh73ZsK2zATmzOCu1s6g-noK9YNmIxjWonjMSQ.jpg"&gt;&lt;/p&gt;&lt;p&gt;&lt;a href = "/doc/623953-</w:t>
      </w:r>
      <w:r>
        <w:rPr>
          <w:sz w:val="32"/>
          <w:szCs w:val="32"/>
        </w:rPr>
        <w:t>婚礼前的遗憾爱情与生命的交错</w:t>
      </w:r>
      <w:r>
        <w:rPr>
          <w:sz w:val="32"/>
          <w:szCs w:val="32"/>
        </w:rPr>
        <w:t>.doc" rel="alternate" download="623953-</w:t>
      </w:r>
      <w:r>
        <w:rPr>
          <w:sz w:val="32"/>
          <w:szCs w:val="32"/>
        </w:rPr>
        <w:t>婚礼前的遗憾爱情与生命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