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江湖恩怨与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武林秘密</w:t>
      </w:r>
      <w:r>
        <w:rPr>
          <w:sz w:val="32"/>
          <w:szCs w:val="32"/>
        </w:rPr>
        <w:t>&lt;/p&gt;&lt;p&gt;&lt;img src="/static-img/MtEoXCFuPVQ-CpxU5wkH_RgMRF8-l6nT3Z1k1TInwPzYkRMoOvkQlS-uOCaGnxUx.jpeg"&gt;&lt;/p&gt;&lt;p&gt;</w:t>
      </w:r>
      <w:r>
        <w:rPr>
          <w:sz w:val="32"/>
          <w:szCs w:val="32"/>
        </w:rPr>
        <w:t>在这片古老而又神秘的江湖中，每个人物都有着自己的故事，隐藏着无法言说的恩怨。提灯看刺刀番外正是这样一段隐晦而复杂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提灯看刺刀？</w:t>
      </w:r>
      <w:r>
        <w:rPr>
          <w:sz w:val="32"/>
          <w:szCs w:val="32"/>
        </w:rPr>
        <w:t>&lt;/p&gt;&lt;p&gt;&lt;img src="/static-img/bDzaMRZj8n7yV2nxA5CD1xgMRF8-l6nT3Z1k1TInwPzh8dFyUnH56HM0ACwr7rmjay9Ivq9tjRNsCZSMgvLVbtxbme-aduw7CHTaz8AaxxxH3bTk7BR6sJJBS44QRcqNoKCggR7UBMsm7Os_LidQ-cwMTvaHDIcISzOwoH9riEJw1hYDIqg6xUAUT3yW-Cmc.jpeg"&gt;&lt;/p&gt;&lt;p&gt;</w:t>
      </w:r>
      <w:r>
        <w:rPr>
          <w:sz w:val="32"/>
          <w:szCs w:val="32"/>
        </w:rPr>
        <w:t>在一个风和日丽的黄昏时分，一盏独自挂在山巅的小提灯映照着下方幽静的小径。这个小镇自古以来就以其美丽的风景和深厚的人情味著称，但今天却似乎弥漫着一种不寻常的情绪。在这份宁静之上，有两股力量悄无声息地交织：一支武林高手与另一位天才剑客，他们各自背负着重重恩怨，却不得不在这条小径上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分别是曾经同门师兄弟、现在却成了宿敌——柳月寒和云梦羽。这场较量从未真正结束，它们被推迟到了某个特别的时候，在那时，所有人的目光都会聚焦于这一刻。而今，这个时候已经来临，柳月寒带来了他的“刺刀”，云梦羽则携来她的“剑光”。</w:t>
      </w:r>
      <w:r>
        <w:rPr>
          <w:sz w:val="32"/>
          <w:szCs w:val="32"/>
        </w:rPr>
        <w:t>&lt;/p&gt;&lt;p&gt;&lt;img src="/static-img/9CFNOG3EXgVn0PzplYB21BgMRF8-l6nT3Z1k1TInwPzh8dFyUnH56HM0ACwr7rmjay9Ivq9tjRNsCZSMgvLVbtxbme-aduw7CHTaz8AaxxxH3bTk7BR6sJJBS44QRcqNoKCggR7UBMsm7Os_LidQ-cwMTvaHDIcISzOwoH9riEJw1hYDIqg6xUAUT3yW-Cmc.jpeg"&gt;&lt;/p&gt;&lt;p&gt;</w:t>
      </w:r>
      <w:r>
        <w:rPr>
          <w:sz w:val="32"/>
          <w:szCs w:val="32"/>
        </w:rPr>
        <w:t>然而，就在双方即将交锋之际，一阵突如其来的狂风夹杂着雨水，将二人暂时隔开了。他们各自退至不同的角落，不仅因为突然降临的恶劣天气，更因为彼此心中的疑惑和恐惧。这样的机会难得，他们不能放过，但也不能轻易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寻找答案，无论是对过去还是对未来，都需要一个明确的人生指南。而就在这个时候，一位年长且见识非凡的大师出现了，他告诉两人：真正强大的不是你的技艺，而是在最艰难的情况下能做出正确选择的人格魅力。</w:t>
      </w:r>
      <w:r>
        <w:rPr>
          <w:sz w:val="32"/>
          <w:szCs w:val="32"/>
        </w:rPr>
        <w:t>&lt;/p&gt;&lt;p&gt;&lt;img src="/static-img/uUQZdtljGjIBXX1lU7ToHxgMRF8-l6nT3Z1k1TInwPzh8dFyUnH56HM0ACwr7rmjay9Ivq9tjRNsCZSMgvLVbtxbme-aduw7CHTaz8AaxxxH3bTk7BR6sJJBS44QRcqNoKCggR7UBMsm7Os_LidQ-cwMTvaHDIcISzOwoH9riEJw1hYDIqg6xUAUT3yW-Cmc.jpeg"&gt;&lt;/p&gt;&lt;p&gt;</w:t>
      </w:r>
      <w:r>
        <w:rPr>
          <w:sz w:val="32"/>
          <w:szCs w:val="32"/>
        </w:rPr>
        <w:t>经过深思熟虑后，柳月寒决定放下往事，与云梦羽握手言和，从此以后，他们一起成为了一代宗师，并共同守护这片土地上的每一个人，让提灯看刺刀番外成为了武林史上的传奇佳话。一盏孤单的小提灯，也许并没有看到那些激烈的一幕，但它所承载的是更加珍贵的心灵交流，那是一种超越利害关系、超越胜负输赢的纯粹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十年里，这座小镇变得更加繁华昌盛，而关于柳月寒与云梦羽之间恩怨情仇的事情，只留作了一段悠远传说。在夜晚，当星空璀璨的时候，如果细听，那些遥远的声音仿佛还能听到两人的呼吸声相互依偎，即使时间消逝，最终还是无法抹去他们间那份永恒的情感纽带。而那盏孤单的小提灯，在岁月静好之中，仍旧默默地照亮那个充满智慧与勇气的地方，为记住这一切提供了无形但坚实的地基。</w:t>
      </w:r>
      <w:r>
        <w:rPr>
          <w:sz w:val="32"/>
          <w:szCs w:val="32"/>
        </w:rPr>
        <w:t>&lt;/p&gt;&lt;p&gt;&lt;img src="/static-img/_u7On8S7qxFCIEub1btvhhgMRF8-l6nT3Z1k1TInwPzh8dFyUnH56HM0ACwr7rmjay9Ivq9tjRNsCZSMgvLVbtxbme-aduw7CHTaz8AaxxxH3bTk7BR6sJJBS44QRcqNoKCggR7UBMsm7Os_LidQ-cwMTvaHDIcISzOwoH9riEJw1hYDIqg6xUAUT3yW-Cmc.jpeg"&gt;&lt;/p&gt;&lt;p&gt;&lt;a href = "/doc/624084-</w:t>
      </w:r>
      <w:r>
        <w:rPr>
          <w:sz w:val="32"/>
          <w:szCs w:val="32"/>
        </w:rPr>
        <w:t>提灯看刺刀番外江湖恩怨与武林秘密</w:t>
      </w:r>
      <w:r>
        <w:rPr>
          <w:sz w:val="32"/>
          <w:szCs w:val="32"/>
        </w:rPr>
        <w:t>.doc" rel="alternate" download="624084-</w:t>
      </w:r>
      <w:r>
        <w:rPr>
          <w:sz w:val="32"/>
          <w:szCs w:val="32"/>
        </w:rPr>
        <w:t>提灯看刺刀番外江湖恩怨与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