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豆传媒剧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瑜伽垫上的美妙姿势瑜伽练习中的动态表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瑜伽的美妙之处在于哪？</w:t>
      </w:r>
      <w:r>
        <w:rPr>
          <w:sz w:val="32"/>
          <w:szCs w:val="32"/>
        </w:rPr>
        <w:t>&lt;/p&gt;&lt;p&gt;&lt;img src="/static-img/DXkACwaZulNuwHpk9ziMca2BuInh73ZsK2zATmzOCu1s6g-noK9YNmIxjWonjMSQ.jpg"&gt;&lt;/p&gt;&lt;p&gt;</w:t>
      </w:r>
      <w:r>
        <w:rPr>
          <w:sz w:val="32"/>
          <w:szCs w:val="32"/>
        </w:rPr>
        <w:t>在这个快节奏的时代，人们对于健康和放松的需求越来越迫切。瑜伽作为一种古老而又现代化的运动形式，它以其独特的姿势和呼吸技巧，帮助我们找回身体与心灵之间那份平衡与和谐。在麻花豆传媒剧中的一款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我们看到了一位瑜伽师在瑜伽垫上练习各种复杂且精细动作，这不仅展示了她对瑜伽艺术深刻理解，更让人对这项运动产生了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一块适合自己的瑜伽垫？</w:t>
      </w:r>
      <w:r>
        <w:rPr>
          <w:sz w:val="32"/>
          <w:szCs w:val="32"/>
        </w:rPr>
        <w:t>&lt;/p&gt;&lt;p&gt;&lt;img src="/static-img/8UuxLRB6Gdp8XDIfbuwfia2BuInh73ZsK2zATmzOCu1s6g-noK9YNmIxjWonjMSQ.png"&gt;&lt;/p&gt;&lt;p&gt;</w:t>
      </w:r>
      <w:r>
        <w:rPr>
          <w:sz w:val="32"/>
          <w:szCs w:val="32"/>
        </w:rPr>
        <w:t>想要像那个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瑜伽师一样，在任何时候都能找到最佳状态进行练习，就必须要有一块高质量的瑜伽垫。这块垫子不仅要能够提供足够的地面支撑，还要有良好的透气性，以防止湿气积聚，对身体造成不适。同时，选择时也应该考虑到个人喜好，比如喜欢柔软还是坚硬一些的地面感，以及是否需要额外功能，如抗菌或是特殊设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握正确的基本姿势至关重要</w:t>
      </w:r>
      <w:r>
        <w:rPr>
          <w:sz w:val="32"/>
          <w:szCs w:val="32"/>
        </w:rPr>
        <w:t>&lt;/p&gt;&lt;p&gt;&lt;img src="/static-img/LQP59YwwiqQnbng32sEu562BuInh73ZsK2zATmzOCu1s6g-noK9YNmIxjWonjMSQ.png"&gt;&lt;/p&gt;&lt;p&gt;</w:t>
      </w:r>
      <w:r>
        <w:rPr>
          <w:sz w:val="32"/>
          <w:szCs w:val="32"/>
        </w:rPr>
        <w:t>在开始任何一个新的动作之前，都需要先确保自己站在正确的基础上。如果没有稳固的地基，那么所有接下来的动作都可能因为失去平衡而变得困难甚至危险。而正确地使用手脚、臂膀以及尾骨等部位来支持整个身体，使得每一次呼吸都是从核心力量发出，是保证安全性的关键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瑜伸融入日常生活？</w:t>
      </w:r>
      <w:r>
        <w:rPr>
          <w:sz w:val="32"/>
          <w:szCs w:val="32"/>
        </w:rPr>
        <w:t>&lt;/p&gt;&lt;p&gt;&lt;img src="/static-img/1RuhZHGrvVKJTSl0fkI6zq2BuInh73ZsK2zATmzOCu1s6g-noK9YNmIxjWonjMSQ.png"&gt;&lt;/p&gt;&lt;p&gt;</w:t>
      </w:r>
      <w:r>
        <w:rPr>
          <w:sz w:val="32"/>
          <w:szCs w:val="32"/>
        </w:rPr>
        <w:t>虽然很多人会认为只有那些专业训练过的人才可以做到精湛，但实际上，每个人都可以通过简单有效地将一些基本动作融入日常生活中，从而获得更多益处。不妨尝试一下午休的时候做个简短的小憩，或是在工作间隙快速伸展一下身躯，让这些小小变化成为你日常生活中的新鲜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也是提升技能的一个途径</w:t>
      </w:r>
      <w:r>
        <w:rPr>
          <w:sz w:val="32"/>
          <w:szCs w:val="32"/>
        </w:rPr>
        <w:t>&lt;/p&gt;&lt;p&gt;&lt;img src="/static-img/4C3jV7XYCLZrOAWuaLDT9a2BuInh73ZsK2zATmzOCu1s6g-noK9YNmIxjWonjMSQ.png"&gt;&lt;/p&gt;&lt;p&gt;</w:t>
      </w:r>
      <w:r>
        <w:rPr>
          <w:sz w:val="32"/>
          <w:szCs w:val="32"/>
        </w:rPr>
        <w:t>加入一个由多个不同水平的人组成的小团体，不仅能让大家相互学习，还能加强彼此之间的情感联系。在这样的环境中，每个人都会得到鼓励，同时也会更加专注于自己的进步，而不是比他人更优秀。正是这种氛围，使得许多初学者能够勇敢地迈出第一步，并最终发现他们真正喜欢上了这个运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并享受不同的风格和流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论你已经是一个资深者还是刚起步，最重要的是不断探索不同的风格和流派。这不仅能够保持你的锻炼过程始终充满新奇感，也能使你的身体得到全面的锻炼。你可能会发现某种特别适合你的方式，或许是热带风格、冥想式或者其他一些独特流派，只要它们符合你当前的心理状态就好了。</w:t>
      </w:r>
      <w:r>
        <w:rPr>
          <w:sz w:val="32"/>
          <w:szCs w:val="32"/>
        </w:rPr>
        <w:t>&lt;/p&gt;&lt;p&gt;&lt;a href = "/doc/624182-</w:t>
      </w:r>
      <w:r>
        <w:rPr>
          <w:sz w:val="32"/>
          <w:szCs w:val="32"/>
        </w:rPr>
        <w:t>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瑜伽垫上的美妙姿势瑜伽练习中的动态表达</w:t>
      </w:r>
      <w:r>
        <w:rPr>
          <w:sz w:val="32"/>
          <w:szCs w:val="32"/>
        </w:rPr>
        <w:t>.doc" rel="alternate" download="624182-</w:t>
      </w:r>
      <w:r>
        <w:rPr>
          <w:sz w:val="32"/>
          <w:szCs w:val="32"/>
        </w:rPr>
        <w:t>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瑜伽垫上的美妙姿势瑜伽练习中的动态表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