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悠扬音律心灵共鸣探索笙笙悦我背后的文化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音乐中，“笙笙悦我”这四个字汇聚着丰富的历史文化内涵。它不仅是对一种古老乐器的赞美，更是一种精神情感的表达，让人沉浸于那悠扬的音符之中。</w:t>
      </w:r>
      <w:r>
        <w:rPr>
          <w:sz w:val="32"/>
          <w:szCs w:val="32"/>
        </w:rPr>
        <w:t>&lt;/p&gt;&lt;p&gt;&lt;img src="/static-img/eKVeOMSnHXR52qfzp1sGE_xlVQuivofplevxJ7LGgfmb0wl3GcQywWfY2gFv49Zw.jpg"&gt;&lt;/p&gt;&lt;p&gt;</w:t>
      </w:r>
      <w:r>
        <w:rPr>
          <w:sz w:val="32"/>
          <w:szCs w:val="32"/>
        </w:rPr>
        <w:t>笙——传统乐器</w:t>
      </w:r>
      <w:r>
        <w:rPr>
          <w:sz w:val="32"/>
          <w:szCs w:val="32"/>
        </w:rPr>
        <w:t>&lt;/p&gt;&lt;p&gt;</w:t>
      </w:r>
      <w:r>
        <w:rPr>
          <w:sz w:val="32"/>
          <w:szCs w:val="32"/>
        </w:rPr>
        <w:t>笙是一种长管木制或竹制乐器，以其独特的声音和复杂的结构而著称。它由一系列与螺旋形铃声相连的空气管组成，每当吹气通过这些管时，就会产生不同调性和强度的声音。这台乐器源远流长，在中国古代文人的笔下经常被描绘成高贵优雅、才华横溢的人物象征。</w:t>
      </w:r>
      <w:r>
        <w:rPr>
          <w:sz w:val="32"/>
          <w:szCs w:val="32"/>
        </w:rPr>
        <w:t>&lt;/p&gt;&lt;p&gt;&lt;img src="/static-img/GD_hLlWptzw9KOrFwnpyYfxlVQuivofplevxJ7LGgflqC-PHrwuWh0lOc1GCjZMZZXU2c6Qmo2uxScmA4znhwakPsNp0nVCa7l3WtKvO5JSz9Gv-dI74yRyFfHa1d5JJOIFvJAG6TsFI8e7yb4_rRg.jpg"&gt;&lt;/p&gt;&lt;p&gt;</w:t>
      </w:r>
      <w:r>
        <w:rPr>
          <w:sz w:val="32"/>
          <w:szCs w:val="32"/>
        </w:rPr>
        <w:t>悦——情感体验</w:t>
      </w:r>
      <w:r>
        <w:rPr>
          <w:sz w:val="32"/>
          <w:szCs w:val="32"/>
        </w:rPr>
        <w:t>&lt;/p&gt;&lt;p&gt;“</w:t>
      </w:r>
      <w:r>
        <w:rPr>
          <w:sz w:val="32"/>
          <w:szCs w:val="32"/>
        </w:rPr>
        <w:t>悦”这个字本身含有愉快、满足的情感色彩。在这里，它代表的是听者对于音乐的一种深刻共鸣。当人们听到那种细腻温柔又充满力量的声音时，他们的心灵就会受到触动，感到一种难以言喻的情愫，这正是“悦”的精髓所在。</w:t>
      </w:r>
      <w:r>
        <w:rPr>
          <w:sz w:val="32"/>
          <w:szCs w:val="32"/>
        </w:rPr>
        <w:t>&lt;/p&gt;&lt;p&gt;&lt;img src="/static-img/T66qc1_qpQYeCb6DkaxAGvxlVQuivofplevxJ7LGgflqC-PHrwuWh0lOc1GCjZMZZXU2c6Qmo2uxScmA4znhwakPsNp0nVCa7l3WtKvO5JSz9Gv-dI74yRyFfHa1d5JJOIFvJAG6TsFI8e7yb4_rRg.jpeg"&gt;&lt;/p&gt;&lt;p&gt;</w:t>
      </w:r>
      <w:r>
        <w:rPr>
          <w:sz w:val="32"/>
          <w:szCs w:val="32"/>
        </w:rPr>
        <w:t>我——自我认同</w:t>
      </w:r>
      <w:r>
        <w:rPr>
          <w:sz w:val="32"/>
          <w:szCs w:val="32"/>
        </w:rPr>
        <w:t>&lt;/p&gt;&lt;p&gt;“</w:t>
      </w:r>
      <w:r>
        <w:rPr>
          <w:sz w:val="32"/>
          <w:szCs w:val="32"/>
        </w:rPr>
        <w:t>我”的出现使得这句话变得更加个人化。它不再只是对某种艺术形式的赞赏，而是将这种欣赏融入到个人的世界观和价值观之中。每一个“我”，都拥有自己的审美标准和情感反应，因此，“笙笙悦我”更像是在说，这些声音触动了我的内心，使我的世界更加丰富多彩。</w:t>
      </w:r>
      <w:r>
        <w:rPr>
          <w:sz w:val="32"/>
          <w:szCs w:val="32"/>
        </w:rPr>
        <w:t>&lt;/p&gt;&lt;p&gt;&lt;img src="/static-img/D7WV1D27wuZyJLhQYRfbTPxlVQuivofplevxJ7LGgflqC-PHrwuWh0lOc1GCjZMZZXU2c6Qmo2uxScmA4znhwakPsNp0nVCa7l3WtKvO5JSz9Gv-dI74yRyFfHa1d5JJOIFvJAG6TsFI8e7yb4_rRg.jpeg"&gt;&lt;/p&gt;&lt;p&gt;</w:t>
      </w:r>
      <w:r>
        <w:rPr>
          <w:sz w:val="32"/>
          <w:szCs w:val="32"/>
        </w:rPr>
        <w:t>文化继承与创新</w:t>
      </w:r>
      <w:r>
        <w:rPr>
          <w:sz w:val="32"/>
          <w:szCs w:val="32"/>
        </w:rPr>
        <w:t>&lt;/p&gt;&lt;p&gt;</w:t>
      </w:r>
      <w:r>
        <w:rPr>
          <w:sz w:val="32"/>
          <w:szCs w:val="32"/>
        </w:rPr>
        <w:t>传统文化并非静止不变，而是在不断地演进变化中生存发展。而“笙”的存在就证明了这一点。在现代社会，不少音乐家开始重新发掘并创造新的风格，将传统元素与现代技术相结合，为年轻一代带来全新的享受方式，从而推动了这一传统艺术形式向前发展。</w:t>
      </w:r>
      <w:r>
        <w:rPr>
          <w:sz w:val="32"/>
          <w:szCs w:val="32"/>
        </w:rPr>
        <w:t>&lt;/p&gt;&lt;p&gt;&lt;img src="/static-img/2ZQ86Fdt2IyFQgLTcJPBkvxlVQuivofplevxJ7LGgflqC-PHrwuWh0lOc1GCjZMZZXU2c6Qmo2uxScmA4znhwakPsNp0nVCa7l3WtKvO5JSz9Gv-dI74yRyFfHa1d5JJOIFvJAG6TsFI8e7yb4_rRg.jpeg"&gt;&lt;/p&gt;&lt;p&gt;</w:t>
      </w:r>
      <w:r>
        <w:rPr>
          <w:sz w:val="32"/>
          <w:szCs w:val="32"/>
        </w:rPr>
        <w:t>心灵沟通桥梁</w:t>
      </w:r>
      <w:r>
        <w:rPr>
          <w:sz w:val="32"/>
          <w:szCs w:val="32"/>
        </w:rPr>
        <w:t>&lt;/p&gt;&lt;p&gt;</w:t>
      </w:r>
      <w:r>
        <w:rPr>
          <w:sz w:val="32"/>
          <w:szCs w:val="32"/>
        </w:rPr>
        <w:t>音乐作为一种无需语言即可理解的事物，是人类交流感情的一种重要手段。“ 笙笙悦我”所蕴含的心理状态，可以跨越时间、空间，与任何愿意倾听的人建立起共同的情感联系。这就是为什么许多人在面临困境或需要安慰时，都会寻求到那些能引起他们共鸣的声音的地方。</w:t>
      </w:r>
      <w:r>
        <w:rPr>
          <w:sz w:val="32"/>
          <w:szCs w:val="32"/>
        </w:rPr>
        <w:t>&lt;/p&gt;&lt;p&gt;</w:t>
      </w:r>
      <w:r>
        <w:rPr>
          <w:sz w:val="32"/>
          <w:szCs w:val="32"/>
        </w:rPr>
        <w:t>现实生活中的应用</w:t>
      </w:r>
      <w:r>
        <w:rPr>
          <w:sz w:val="32"/>
          <w:szCs w:val="32"/>
        </w:rPr>
        <w:t>&lt;/p&gt;&lt;p&gt;</w:t>
      </w:r>
      <w:r>
        <w:rPr>
          <w:sz w:val="32"/>
          <w:szCs w:val="32"/>
        </w:rPr>
        <w:t>在现实生活中，“笙”并不总是作为独立展示的手段，它常常出现在各种仪式活动如婚礼、宴席等场合，也常见于戏剧、舞蹈等表演艺术作品之中。在这些场合里，它不仅能够增添节日氛围，还能够让人们放松心情，提升整体体验质量。此外，由于现代科技手段可以模拟各种古典乐器的声音，所以我们也能在电子设备上享受到这种特殊而美妙的声音，无论身处何方，都能瞬间带入那个遥远而又熟悉的地方。</w:t>
      </w:r>
      <w:r>
        <w:rPr>
          <w:sz w:val="32"/>
          <w:szCs w:val="32"/>
        </w:rPr>
        <w:t>&lt;/p&gt;&lt;p&gt;</w:t>
      </w:r>
      <w:r>
        <w:rPr>
          <w:sz w:val="32"/>
          <w:szCs w:val="32"/>
        </w:rPr>
        <w:t>总结来说，“ 笙 ”、“ 悦 ” 和 “ 我 ” 三者的结合，不仅反映了人类对于美好声音追求的心理需求，而且也是我们试图去理解自己，以及如何在这个纷繁复杂世界里找到属于自己的宁静与欢愉的一个窗口。</w:t>
      </w:r>
      <w:r>
        <w:rPr>
          <w:sz w:val="32"/>
          <w:szCs w:val="32"/>
        </w:rPr>
        <w:t>&lt;/p&gt;&lt;p&gt;&lt;a href = "/doc/624316-</w:t>
      </w:r>
      <w:r>
        <w:rPr>
          <w:sz w:val="32"/>
          <w:szCs w:val="32"/>
        </w:rPr>
        <w:t>悠扬音律心灵共鸣探索笙笙悦我背后的文化韵味</w:t>
      </w:r>
      <w:r>
        <w:rPr>
          <w:sz w:val="32"/>
          <w:szCs w:val="32"/>
        </w:rPr>
        <w:t>.doc" rel="alternate" download="624316-</w:t>
      </w:r>
      <w:r>
        <w:rPr>
          <w:sz w:val="32"/>
          <w:szCs w:val="32"/>
        </w:rPr>
        <w:t>悠扬音律心灵共鸣探索笙笙悦我背后的文化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