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电影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缝链接探索日韩电影免费资源的艺术与道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缝链接：探索日韩电影免费资源的艺术与道德</w:t>
      </w:r>
      <w:r>
        <w:rPr>
          <w:sz w:val="32"/>
          <w:szCs w:val="32"/>
        </w:rPr>
        <w:t>&lt;/p&gt;&lt;p&gt;&lt;img src="/static-img/TA9JtEZJTF6Suxr8HN6eve0s-nyJHRT04aINUaRAav1Ah-Ll7mGWXqsdp8HYc1k9.jpg"&gt;&lt;/p&gt;&lt;p&gt;</w:t>
      </w:r>
      <w:r>
        <w:rPr>
          <w:sz w:val="32"/>
          <w:szCs w:val="32"/>
        </w:rPr>
        <w:t>在数字化时代，随着互联网的普及和技术的发展，获取信息变得更加便捷。尤其是在文化产品领域，比如电影，这种便利性带来了新的挑战和机遇。日韩两国不仅是亚洲乃至全球电影产业的大力推手，也成为了观众们追逐高质量影视作品的心头好。在这个过程中，“日韩电影免费”这一概念被广泛讨论，它既体现了技术进步带来的便利，也引发了关于版权、艺术创作价值等深层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“免费”并不是所有人都能享受的礼物。对于那些为之付费购买或订阅服务的人来说，他们能够支持制片方继续制作更好的作品，而这些作品往往是通过合法渠道获得的。这意味着消费者得到了不仅仅是一部影片，更是整个行业生态系统的一份子。而对于那些选择“免费”的人来说，他们可能会错过一些精彩内容，同时也失去了对作者劳动价值回馈的机会。</w:t>
      </w:r>
      <w:r>
        <w:rPr>
          <w:sz w:val="32"/>
          <w:szCs w:val="32"/>
        </w:rPr>
        <w:t>&lt;/p&gt;&lt;p&gt;&lt;img src="/static-img/QuaGmhUyhLCiV-tIFbaZe-0s-nyJHRT04aINUaRAav12IrFkyDdVh5C1l4ip1nreDJ1uSeMPhLNFBVxe5wHP13ASaBNO_HRQuyr8MEWIWfyswjjsrX1G9wypxfl_eOJFljE1Loe-1rPlfG86yNbpLcNR4gBlYMiZVmhVKrJAZNrqGDZR-t-URnM8GUfeLQFU.jpg"&gt;&lt;/p&gt;&lt;p&gt;</w:t>
      </w:r>
      <w:r>
        <w:rPr>
          <w:sz w:val="32"/>
          <w:szCs w:val="32"/>
        </w:rPr>
        <w:t>然而，在网络上却存在大量提供日韩电影免费观看资源的地方，无论是在社交媒体平台上的分享群组还是专门的小站点。在这里，你可以找到各种各样的影片，从经典到新出的热门剧目，都有可能找到。但这背后隐藏着严重的问题——版权侵犯和盗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《花样男子》</w:t>
      </w:r>
      <w:r>
        <w:rPr>
          <w:sz w:val="32"/>
          <w:szCs w:val="32"/>
        </w:rPr>
        <w:t>(Boys Over Flowers)</w:t>
      </w:r>
      <w:r>
        <w:rPr>
          <w:sz w:val="32"/>
          <w:szCs w:val="32"/>
        </w:rPr>
        <w:t>在中国大陆播出时，因为其高收视率而成为了一股热潮。但当它进入网络传播阶段，便出现了大量未经授权发布该剧集串流链接的情况，这些链接直接从境外网站转载，并且通常伴随着广告植入，使得原创投资难以得到回报。</w:t>
      </w:r>
      <w:r>
        <w:rPr>
          <w:sz w:val="32"/>
          <w:szCs w:val="32"/>
        </w:rPr>
        <w:t>&lt;/p&gt;&lt;p&gt;&lt;img src="/static-img/aiPWvU6pkJcLOslnsVXVUO0s-nyJHRT04aINUaRAav12IrFkyDdVh5C1l4ip1nreDJ1uSeMPhLNFBVxe5wHP13ASaBNO_HRQuyr8MEWIWfyswjjsrX1G9wypxfl_eOJFljE1Loe-1rPlfG86yNbpLcNR4gBlYMiZVmhVKrJAZNrqGDZR-t-URnM8GUfeLQFU.png"&gt;&lt;/p&gt;&lt;p&gt;</w:t>
      </w:r>
      <w:r>
        <w:rPr>
          <w:sz w:val="32"/>
          <w:szCs w:val="32"/>
        </w:rPr>
        <w:t>案例二：《天空之城》</w:t>
      </w:r>
      <w:r>
        <w:rPr>
          <w:sz w:val="32"/>
          <w:szCs w:val="32"/>
        </w:rPr>
        <w:t>(Laputa: Castle in the Sky)</w:t>
      </w:r>
      <w:r>
        <w:rPr>
          <w:sz w:val="32"/>
          <w:szCs w:val="32"/>
        </w:rPr>
        <w:t>作为宫崎骏导演的一部经典动画，由于其特殊地位，被不断地复制粘贴上传到视频网站。这种行为不仅损害了原作者和相关公司所投入资金，还剥夺了正规途径买票观影者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情况，不同的声音响起，有些人认为这是市场竞争的一部分，对于公众而言，只要内容良好，就应该尽量让更多人接触；另有一派则强调尊重知识产权，是保护创新精神、维护文化多元性的基石之一。</w:t>
      </w:r>
      <w:r>
        <w:rPr>
          <w:sz w:val="32"/>
          <w:szCs w:val="32"/>
        </w:rPr>
        <w:t>&lt;/p&gt;&lt;p&gt;&lt;img src="/static-img/R9fPiT-JPO5Aa9KgFdM5Ge0s-nyJHRT04aINUaRAav12IrFkyDdVh5C1l4ip1nreDJ1uSeMPhLNFBVxe5wHP13ASaBNO_HRQuyr8MEWIWfyswjjsrX1G9wypxfl_eOJFljE1Loe-1rPlfG86yNbpLcNR4gBlYMiZVmhVKrJAZNrqGDZR-t-URnM8GUfeLQFU.png"&gt;&lt;/p&gt;&lt;p&gt;</w:t>
      </w:r>
      <w:r>
        <w:rPr>
          <w:sz w:val="32"/>
          <w:szCs w:val="32"/>
        </w:rPr>
        <w:t>如何平衡这两者呢？关键在于建立一个健康的消费习惯，以及政府和社会机构共同努力来打击盗版行为，让消费者意识到每一次点击、每一次分享都是对创作者工作的一种评价。而对于那些希望享受日韩电影自由观看的人们，可以考虑使用合法渠道，如官方应用程序、订阅服务或者参加公共图书馆等非营利活动，以此支持真正值得赞赏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站在哪个立场上，重要的是要认识到“日韩电影免费”是一个复杂的问题，它涉及到的不只是经济因素，更包含着文化认同与价值观念。这就要求我们在追求便利性的同时，要保持敏感度，尊重他人的劳动成果，用正确的手段去欣赏美好的艺术品。</w:t>
      </w:r>
      <w:r>
        <w:rPr>
          <w:sz w:val="32"/>
          <w:szCs w:val="32"/>
        </w:rPr>
        <w:t>&lt;/p&gt;&lt;p&gt;&lt;img src="/static-img/lguxL21qxdHKeB5UxEdLku0s-nyJHRT04aINUaRAav12IrFkyDdVh5C1l4ip1nreDJ1uSeMPhLNFBVxe5wHP13ASaBNO_HRQuyr8MEWIWfyswjjsrX1G9wypxfl_eOJFljE1Loe-1rPlfG86yNbpLcNR4gBlYMiZVmhVKrJAZNrqGDZR-t-URnM8GUfeLQFU.png"&gt;&lt;/p&gt;&lt;p&gt;&lt;a href = "/doc/624487-</w:t>
      </w:r>
      <w:r>
        <w:rPr>
          <w:sz w:val="32"/>
          <w:szCs w:val="32"/>
        </w:rPr>
        <w:t>日韩电影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缝链接探索日韩电影免费资源的艺术与道德</w:t>
      </w:r>
      <w:r>
        <w:rPr>
          <w:sz w:val="32"/>
          <w:szCs w:val="32"/>
        </w:rPr>
        <w:t>.doc" rel="alternate" download="624487-</w:t>
      </w:r>
      <w:r>
        <w:rPr>
          <w:sz w:val="32"/>
          <w:szCs w:val="32"/>
        </w:rPr>
        <w:t>日韩电影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缝链接探索日韩电影免费资源的艺术与道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