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探索母亲的桃花源发现了一个温暖的家国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去探索母亲的桃花源。这个词汇听起来有点儿古怪，但对我来说，它代表了一个充满温馨记忆的地方——我们的家。</w:t>
      </w:r>
      <w:r>
        <w:rPr>
          <w:sz w:val="32"/>
          <w:szCs w:val="32"/>
        </w:rPr>
        <w:t>&lt;/p&gt;&lt;p&gt;&lt;img src="/static-img/s5lOCrgyfCNCU7fKDiHctq2BuInh73ZsK2zATmzOCu1s6g-noK9YNmIxjWonjMSQ.jpg"&gt;&lt;/p&gt;&lt;p&gt;</w:t>
      </w:r>
      <w:r>
        <w:rPr>
          <w:sz w:val="32"/>
          <w:szCs w:val="32"/>
        </w:rPr>
        <w:t xml:space="preserve">走进这片桃花源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开阔了无限的视野。母亲种植的一排排小树已经长得亭亭玉立，每一朵花都像是穿上了精致的小裙子，静静地绽放在枝头。春风拂过，这些小巧玲珑的桃花仿佛随着空气轻轻摇曳，让人心情格外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脚步声在安静中回响，似乎每一步都踏上了一段往昔。我想起了小时候，在这里与母亲一起收获季节里的果实，那是我们共同成长的一个重要阶段。而现在，这里不仅仅是一个简单的果园，更是一片充满记忆和爱意的地方。</w:t>
      </w:r>
      <w:r>
        <w:rPr>
          <w:sz w:val="32"/>
          <w:szCs w:val="32"/>
        </w:rPr>
        <w:t>&lt;/p&gt;&lt;p&gt;&lt;img src="/static-img/HcjHG_fCEs-DJN3mAL0TPq2BuInh73ZsK2zATmzOCu1s6g-noK9YNmIxjWonjMSQ.jpg"&gt;&lt;/p&gt;&lt;p&gt;</w:t>
      </w:r>
      <w:r>
        <w:rPr>
          <w:sz w:val="32"/>
          <w:szCs w:val="32"/>
        </w:rPr>
        <w:t>我停下脚步，看向身边那棵老橡树，它旁边摆放着一张破旧但依然温暖的小凳子。那是我和妈妈坐在这里聊天、分享秘密的地方。这棵树见证了我们多年的岁月，它看似坚硬实际上却柔软而有情感，就像我的母亲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妈？”我叫了一声，不敢相信自己竟然会在这里找到她。她站在最远的一角，用手指轻抚着那些即将开 </w:t>
      </w:r>
      <w:r>
        <w:rPr>
          <w:sz w:val="32"/>
          <w:szCs w:val="32"/>
        </w:rPr>
        <w:t xml:space="preserve">blooms </w:t>
      </w:r>
      <w:r>
        <w:rPr>
          <w:sz w:val="32"/>
          <w:szCs w:val="32"/>
        </w:rPr>
        <w:t>的桃籽，“你来了。”她的声音低沉而温暖，让人感觉到一种深深的情感纠葛。</w:t>
      </w:r>
      <w:r>
        <w:rPr>
          <w:sz w:val="32"/>
          <w:szCs w:val="32"/>
        </w:rPr>
        <w:t>&lt;/p&gt;&lt;p&gt;&lt;img src="/static-img/ohQgsr243ZQgJ4Z1BlhzQa2BuInh73ZsK2zATmzOCu1s6g-noK9YNmIxjWonjMSQ.jpg"&gt;&lt;/p&gt;&lt;p&gt;“</w:t>
      </w:r>
      <w:r>
        <w:rPr>
          <w:sz w:val="32"/>
          <w:szCs w:val="32"/>
        </w:rPr>
        <w:t>妈，你知道吗？这些桃子其实是你种下的希望。” 我说，同时看着她的眼睛，她微笑着点点头，没有说话。但从她的眼神中，我可以看到她内心深处流淌出的喜悦和骄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探索母亲的桃花源”，原来这并不是一个字面意义上的探险，而是一个关于回忆、爱与成长的人生旅程。在这个地方，无论时间如何变迁，只要心中有爱，就永远不会孤单。在此刻，我感到自己找到了属于自己的家国情怀，也找到了那个藏匿于记忆中的自我。</w:t>
      </w:r>
      <w:r>
        <w:rPr>
          <w:sz w:val="32"/>
          <w:szCs w:val="32"/>
        </w:rPr>
        <w:t>&lt;/p&gt;&lt;p&gt;&lt;img src="/static-img/ppGgc3TVkRcC26b86KjTDK2BuInh73ZsK2zATmzOCu1s6g-noK9YNmIxjWonjMSQ.jpg"&gt;&lt;/p&gt;&lt;p&gt;&lt;a href = "/doc/624610-</w:t>
      </w:r>
      <w:r>
        <w:rPr>
          <w:sz w:val="32"/>
          <w:szCs w:val="32"/>
        </w:rPr>
        <w:t>我探索母亲的桃花源发现了一个温暖的家国情怀</w:t>
      </w:r>
      <w:r>
        <w:rPr>
          <w:sz w:val="32"/>
          <w:szCs w:val="32"/>
        </w:rPr>
        <w:t>.doc" rel="alternate" download="624610-</w:t>
      </w:r>
      <w:r>
        <w:rPr>
          <w:sz w:val="32"/>
          <w:szCs w:val="32"/>
        </w:rPr>
        <w:t>我探索母亲的桃花源发现了一个温暖的家国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