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初吻女孩子的第一夜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清晨，女孩子们醒来时心中都充满了期待和忐忑，她们知道这个世界上有着许多未知的秘密等待着她们去发现。这些秘密中的一个，就是那一天晚上第一次拥抱爱情的画面——她的第一夜。</w:t>
      </w:r>
      <w:r>
        <w:rPr>
          <w:sz w:val="32"/>
          <w:szCs w:val="32"/>
        </w:rPr>
        <w:t>&lt;/p&gt;&lt;p&gt;&lt;img src="/static-img/4XMeribFyBe3GEkOCloljJHjDhST1wh10hrkBbWaOMXIR2Tyd635OMZlrN0mcPHe.jpg"&gt;&lt;/p&gt;&lt;p&gt;</w:t>
      </w:r>
      <w:r>
        <w:rPr>
          <w:sz w:val="32"/>
          <w:szCs w:val="32"/>
        </w:rPr>
        <w:t>第一夜的预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殊而又神圣的日子里，女孩子的心跳加速，每一次呼吸都像是要把她推向更高更远的地方。她对着镜子仔细打扮自己，试图捕捉到最完美的一侧脸庞，一条最合身的裙摆。一切都是为了那个即将到来的夜晚，那个她梦寐以求却又紧张不安的第一夜。</w:t>
      </w:r>
      <w:r>
        <w:rPr>
          <w:sz w:val="32"/>
          <w:szCs w:val="32"/>
        </w:rPr>
        <w:t>&lt;/p&gt;&lt;p&gt;&lt;img src="/static-img/vJXfElt6PcRtORDjh8FgH5HjDhST1wh10hrkBbWaOMXIR2Tyd635OMZlrN0mcPHe.jpg"&gt;&lt;/p&gt;&lt;p&gt;</w:t>
      </w:r>
      <w:r>
        <w:rPr>
          <w:sz w:val="32"/>
          <w:szCs w:val="32"/>
        </w:rPr>
        <w:t>女孩子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它让这一刻变得永恒。在这段短暂而珍贵的瞬间里，她不再是那个害羞的小姑娘，而是一个成熟、独立的人。每一个眼神交流，每一次轻声笑语，都像是为她的内心写下了一封信，用来告诉未来自信和勇敢。</w:t>
      </w:r>
      <w:r>
        <w:rPr>
          <w:sz w:val="32"/>
          <w:szCs w:val="32"/>
        </w:rPr>
        <w:t>&lt;/p&gt;&lt;p&gt;&lt;img src="/static-img/zMFrWQzs6uQmJeG-gc2ng5HjDhST1wh10hrkBbWaOMXIR2Tyd635OMZlrN0mcPHe.jpg"&gt;&lt;/p&gt;&lt;p&gt;</w:t>
      </w:r>
      <w:r>
        <w:rPr>
          <w:sz w:val="32"/>
          <w:szCs w:val="32"/>
        </w:rPr>
        <w:t>第一次见证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终于来临，当她闭上了眼睛，让自己的心灵沉浸于这份新的感觉，她感受到了前所未有的温暖。那不是仅仅是身体上的接触，而是一种精神上的共鸣，是两个灵魂之间唯一无法用言语描述的情感连接。这就是真正意义上的“初吻”，也是她人生旅途中不可多得的一次经历。</w:t>
      </w:r>
      <w:r>
        <w:rPr>
          <w:sz w:val="32"/>
          <w:szCs w:val="32"/>
        </w:rPr>
        <w:t>&lt;/p&gt;&lt;p&gt;&lt;img src="/static-img/IzB0WS525Ra71fNESj7VOJHjDhST1wh10hrkBbWaOMXIR2Tyd635OMZlrN0mcPHe.jpg"&gt;&lt;/p&gt;&lt;p&gt;</w:t>
      </w:r>
      <w:r>
        <w:rPr>
          <w:sz w:val="32"/>
          <w:szCs w:val="32"/>
        </w:rPr>
        <w:t>初恋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被照亮但没有被拍摄过的人生片段一样，这些场景虽然只属于个人，但它们对于任何一个人来说都是那么重要。因为它代表了新开始，是一种生活方式，是两颗心共同编织出的奇妙故事。当回忆起那一幕，那一刻，我们会感到既懵懂又幸福，因为这是我们生命中难忘的一角。</w:t>
      </w:r>
      <w:r>
        <w:rPr>
          <w:sz w:val="32"/>
          <w:szCs w:val="32"/>
        </w:rPr>
        <w:t>&lt;/p&gt;&lt;p&gt;&lt;img src="/static-img/36wMnDH8ekOJZ2OINkf95pHjDhST1wh10hrkBbWaOMXIR2Tyd635OMZlrN0mcPHe.jpg"&gt;&lt;/p&gt;&lt;p&gt;</w:t>
      </w:r>
      <w:r>
        <w:rPr>
          <w:sz w:val="32"/>
          <w:szCs w:val="32"/>
        </w:rPr>
        <w:t>首次体验爱意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体验爱意，不仅仅是肉体上的亲昵，更深层的是情感和精神层面的交流。她从此学会了如何去理解别人的感受，也学会了如何表达自己的感情。而这一切，在她的记忆中，就像是在某个宁静安详的地方听到了一首悠扬悦耳的声音，那声音不会随风消散，它会一直伴随着她走下去，无论未来道路多么崎岖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与月光下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色如水般洒满整个世界的时候，她站在窗边，看着外面那轮圆润如玉的大月亮。她想象自己正坐在月光下，与他分享他们彼此的心事与梦想，就像诗人笔下描绘的情景那样浪漫而真挚。在这样的氛围中，他们可以自由地表达出内心深处所有的情感，无需顾及世俗或社会给予他们带来的压力，只有彼此相依相偎，享受这份纯净无暇的情愫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孩子的第一夜图片》不只是关于肉欲，更是一种精神文化现象，它反映了人类追求完美结合、感情纽带强化以及对美好生活态度追求的一种渴望。在这个过程中，不管成功还是失败，都能让人更加明白什么才是真正意义上的“爱”。</w:t>
      </w:r>
      <w:r>
        <w:rPr>
          <w:sz w:val="32"/>
          <w:szCs w:val="32"/>
        </w:rPr>
        <w:t>&lt;/p&gt;&lt;p&gt;&lt;a href = "/doc/624852-</w:t>
      </w:r>
      <w:r>
        <w:rPr>
          <w:sz w:val="32"/>
          <w:szCs w:val="32"/>
        </w:rPr>
        <w:t>月光下的初吻女孩子的第一夜诗篇</w:t>
      </w:r>
      <w:r>
        <w:rPr>
          <w:sz w:val="32"/>
          <w:szCs w:val="32"/>
        </w:rPr>
        <w:t>.doc" rel="alternate" download="624852-</w:t>
      </w:r>
      <w:r>
        <w:rPr>
          <w:sz w:val="32"/>
          <w:szCs w:val="32"/>
        </w:rPr>
        <w:t>月光下的初吻女孩子的第一夜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