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的那场星际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战争的长河中，有一幅过去的影像，永远镌刻在我的记忆里——瓦丝琪尔的入侵。它是那么地鲜活，那么地刺痛，每当我闭上眼睛，就能再次看到那场惨烈的战斗。</w:t>
      </w:r>
      <w:r>
        <w:rPr>
          <w:sz w:val="32"/>
          <w:szCs w:val="32"/>
        </w:rPr>
        <w:t>&lt;/p&gt;&lt;p&gt;&lt;img src="/static-img/24LfDL6YIg5Sl_RZxShLsJHjDhST1wh10hrkBbWaOMXIR2Tyd635OMZlrN0mcPHe.jpg"&gt;&lt;/p&gt;&lt;p&gt;</w:t>
      </w:r>
      <w:r>
        <w:rPr>
          <w:sz w:val="32"/>
          <w:szCs w:val="32"/>
        </w:rPr>
        <w:t>那天，我是一名新加入舰队的小兵。我被分配到了一艘支援战舰上，任务是为正面作战提供后勤支持。那时候，我还不太清楚自己将要经历什么样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接到了一个紧急任务：瓦丝琪尔星球正在遭受敌人的攻击。我们必须立即出发，帮助他们抵抗这场入侵。这是我第一次真正参与到战斗中去，而这也成为了我人生中的转折点。</w:t>
      </w:r>
      <w:r>
        <w:rPr>
          <w:sz w:val="32"/>
          <w:szCs w:val="32"/>
        </w:rPr>
        <w:t>&lt;/p&gt;&lt;p&gt;&lt;img src="/static-img/pARURGPe_PGshOiElSbhZJHjDhST1wh10hrkBbWaOMXIR2Tyd635OMZlrN0mcPHe.jpg"&gt;&lt;/p&gt;&lt;p&gt;</w:t>
      </w:r>
      <w:r>
        <w:rPr>
          <w:sz w:val="32"/>
          <w:szCs w:val="32"/>
        </w:rPr>
        <w:t>我们的舰队以惊人的速度穿梭于星系之间，一路上都充满了紧张和期待。当我们终于到达瓦丝琪尔时，只见那里的一片繁华都市已经化为废墟，大火腾起，小行星四处飞溅，整个景象看起来就像是末日来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十分复杂。我既感到无比恐惧，也渴望证明自己。在这样的环境下，每一次呼吸都感觉如此珍贵，每一次射击都似乎承载着解救世界的重任。</w:t>
      </w:r>
      <w:r>
        <w:rPr>
          <w:sz w:val="32"/>
          <w:szCs w:val="32"/>
        </w:rPr>
        <w:t>&lt;/p&gt;&lt;p&gt;&lt;img src="/static-img/HwI7w5O6jv2s7_i05nPsHpHjDhST1wh10hrkBbWaOMXIR2Tyd635OMZlrN0mcPHe.jpg"&gt;&lt;/p&gt;&lt;p&gt;</w:t>
      </w:r>
      <w:r>
        <w:rPr>
          <w:sz w:val="32"/>
          <w:szCs w:val="32"/>
        </w:rPr>
        <w:t>最终，我们成功与敌军交火，并且打败了他们。但这个胜利并没有带来喜悦，它留下的仅仅是深深的心疼和对战争残酷性的理解。在那个瞬间，我明白了，无论未来会怎样，这个记忆都会是我生命中不可磨灭的一部分——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。</w:t>
      </w:r>
      <w:r>
        <w:rPr>
          <w:sz w:val="32"/>
          <w:szCs w:val="32"/>
        </w:rPr>
        <w:t>&lt;/p&gt;&lt;p&gt;&lt;a href = "/doc/624897-</w:t>
      </w:r>
      <w:r>
        <w:rPr>
          <w:sz w:val="32"/>
          <w:szCs w:val="32"/>
        </w:rPr>
        <w:t>过去的影像瓦丝琪尔的入侵我亲眼见证的那场星际战役</w:t>
      </w:r>
      <w:r>
        <w:rPr>
          <w:sz w:val="32"/>
          <w:szCs w:val="32"/>
        </w:rPr>
        <w:t>.doc" rel="alternate" download="624897-</w:t>
      </w:r>
      <w:r>
        <w:rPr>
          <w:sz w:val="32"/>
          <w:szCs w:val="32"/>
        </w:rPr>
        <w:t>过去的影像瓦丝琪尔的入侵我亲眼见证的那场星际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