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秘密花园一个番外篇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下午，小清欢带着我们踏入了她的秘密花园。这里不仅是她逃避现实、寻找心灵慰藉的地方，更是一片充满神秘与美丽的世界。在这个番外篇中，我们将一同揭开这片土地上的每一个角落，体会到小清欢独特的心情和故事。</w:t>
      </w:r>
      <w:r>
        <w:rPr>
          <w:sz w:val="32"/>
          <w:szCs w:val="32"/>
        </w:rPr>
        <w:t>&lt;/p&gt;&lt;p&gt;&lt;img src="/static-img/YnqV6xNLj-DzuYQd3Xz4b62BuInh73ZsK2zATmzOCu1s6g-noK9YNmIxjWonjMSQ.jpg"&gt;&lt;/p&gt;&lt;p&gt;</w:t>
      </w:r>
      <w:r>
        <w:rPr>
          <w:sz w:val="32"/>
          <w:szCs w:val="32"/>
        </w:rPr>
        <w:t>花园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走进花园时，那扇古老而又朴素的大门就仿佛是通往另一个世界的入口。她总是在忙碌和压力之余，偷偷地来到这里，这里对她来说，是一种释放、是一种归属。每次打开那扇大门，都能感受到一股淡雅而宁静的情绪油然而生，让人不禁想要停下脚步，深呼吸一下新鲜空气。</w:t>
      </w:r>
      <w:r>
        <w:rPr>
          <w:sz w:val="32"/>
          <w:szCs w:val="32"/>
        </w:rPr>
        <w:t>&lt;/p&gt;&lt;p&gt;&lt;img src="/static-img/23lrsUGaijqDzTGqJs1UVK2BuInh73ZsK2zATmzOCu1s6g-noK9YNmIxjWonjMSQ.jpg"&gt;&lt;/p&gt;&lt;p&gt;</w:t>
      </w:r>
      <w:r>
        <w:rPr>
          <w:sz w:val="32"/>
          <w:szCs w:val="32"/>
        </w:rPr>
        <w:t>小径与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大门，一条蜿蜒的小径引领着我们进入了这片绿意盎然的地方。这条小径虽然看似简单，却隐藏着许多曲折和转弯，每一步都让人感觉自己似乎处于一次奇妙旅程中。而当我们偶尔遇到几道石墙或一些稀疏植被时，不知不觉间便陷入了迷宫之中。正是在这样的环境下，小清欢学会了如何在复杂的人际关系中找到自己的位置，她用这种方式来处理生活中的困惑。</w:t>
      </w:r>
      <w:r>
        <w:rPr>
          <w:sz w:val="32"/>
          <w:szCs w:val="32"/>
        </w:rPr>
        <w:t>&lt;/p&gt;&lt;p&gt;&lt;img src="/static-img/J976Ljv3xMIviXbFlieZo62BuInh73ZsK2zATmzOCu1s6g-noK9YNmIxjWonjMSQ.jpg"&gt;&lt;/p&gt;&lt;p&gt;</w:t>
      </w:r>
      <w:r>
        <w:rPr>
          <w:sz w:val="32"/>
          <w:szCs w:val="32"/>
        </w:rPr>
        <w:t>水池与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池旁边有一座精致的小桥，它跨越了一条潺潺流水，将整座花园分成了两部分。小清欢常常坐在桥上，看着水面反射出的天空，也许有时候，她会投以些许思念。那滋养生命力的水源，又给予人们一种宁静与平衡感，让人忍不住想跟随它去探险去发现。</w:t>
      </w:r>
      <w:r>
        <w:rPr>
          <w:sz w:val="32"/>
          <w:szCs w:val="32"/>
        </w:rPr>
        <w:t>&lt;/p&gt;&lt;p&gt;&lt;img src="/static-img/tG9ELGfQa8XcX2lQ1qiiSK2BuInh73ZsK2zATmzOCu1s6g-noK9YNmIxjWonjMSQ.jpg"&gt;&lt;/p&gt;&lt;p&gt;</w:t>
      </w:r>
      <w:r>
        <w:rPr>
          <w:sz w:val="32"/>
          <w:szCs w:val="32"/>
        </w:rPr>
        <w:t>花海与芳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花海，你会被眼前的色彩所震撼，那里的各种野草、牵牛子、高山芽菜等，使得整个空间弥漫着不同的香味，每一朵花都像是向你讲述它们各自独特的故事。在这里，小清欢学会了欣赏生活中的点点滴滴，对于身边人的关心也更加细腻多样，就像这些自然界赋予我们的温暖一样纯粹而真挚。</w:t>
      </w:r>
      <w:r>
        <w:rPr>
          <w:sz w:val="32"/>
          <w:szCs w:val="32"/>
        </w:rPr>
        <w:t>&lt;/p&gt;&lt;p&gt;&lt;img src="/static-img/uQFpnM_SJxd1xWV2zXqSNK2BuInh73ZsK2zATmzOCu1s6g-noK9YNmIxjWonjMSQ.jpg"&gt;&lt;/p&gt;&lt;p&gt;</w:t>
      </w:r>
      <w:r>
        <w:rPr>
          <w:sz w:val="32"/>
          <w:szCs w:val="32"/>
        </w:rPr>
        <w:t>小屋与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离喧嚣的一角，有一间简易的小屋，是小清欢最喜欢的地方。在那里，她写下了无数个夜晚的心事，用笔触记录下的文字，便成为了她的日记。这间小屋承载着她的梦想和希望，它见证了她从懵懂少女成长为坚强女性的一段历程。而那些日记，也许某天能够成为传递给后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 清欢就会带上灯笼，在星光璀璨的夜晚回到她的秘密花园。她站在高高的地台上，仰望星空，与宇宙连接起来，在那片遥远又熟悉的天际寻找答案，或许就是对于未来的憧憬，或是对过去经历的一个思考。当所有烦恼都被星光吞噬的时候，只剩下平静，那份属于自己的时间，是她唯一无法割舍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个美丽而神秘的地方，我感到我的内心变得更加宽广。我明白，无论何时何地，只要有这样一个地方，即使是一个幻想中的“秘密花园”，人类的心灵总能找到安慰和力量，而这一切都是由那个特别的人——小 清 欢—所创造并守护。这就是为什么“小 清 欢番外篇”如此重要，它教会我们如何在快节奏生活中保持平衡，同时也让我们理解到了爱情、友情以及生命本身蕴含多少价值，以及它们如何影响我们的行为模式和决策过程。</w:t>
      </w:r>
      <w:r>
        <w:rPr>
          <w:sz w:val="32"/>
          <w:szCs w:val="32"/>
        </w:rPr>
        <w:t>&lt;/p&gt;&lt;p&gt;&lt;a href = "/doc/624940-</w:t>
      </w:r>
      <w:r>
        <w:rPr>
          <w:sz w:val="32"/>
          <w:szCs w:val="32"/>
        </w:rPr>
        <w:t>小清欢的秘密花园一个番外篇的探索</w:t>
      </w:r>
      <w:r>
        <w:rPr>
          <w:sz w:val="32"/>
          <w:szCs w:val="32"/>
        </w:rPr>
        <w:t>.doc" rel="alternate" download="624940-</w:t>
      </w:r>
      <w:r>
        <w:rPr>
          <w:sz w:val="32"/>
          <w:szCs w:val="32"/>
        </w:rPr>
        <w:t>小清欢的秘密花园一个番外篇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