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背后揭秘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日益加快，对于美好生活的追求也越来越迫切。然而，这种追求往往伴随着一种名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心理状态，它如同一把双刃剑，一方面推动着个体不断进步与发展；另一方面，却可能导致人际关系的紧张和内心世界的纷扰。本文将从多个角度探讨这种心理现象及其对个人和社会产生的影响。</w:t>
      </w:r>
      <w:r>
        <w:rPr>
          <w:sz w:val="32"/>
          <w:szCs w:val="32"/>
        </w:rPr>
        <w:t>&lt;/p&gt;&lt;p&gt;&lt;img src="/static-img/iesh5Q6vFbFBEIiAGL-wC62BuInh73ZsK2zATmzOCu1s6g-noK9YNmIxjWonjMSQ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一概念所代表的是什么。在这里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代表嫉妒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代表视觉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代表竞争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代表层次，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代表观察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代表理解，而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U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，以及最后一个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。每一个字母都蕴含了深刻的心理学意义。它描述的是一种对于他人的成功或成就感到不满或嫉妒的情绪，同时又有能力通过观察和理解来促使自己向更高层次发展的人。</w:t>
      </w:r>
      <w:r>
        <w:rPr>
          <w:sz w:val="32"/>
          <w:szCs w:val="32"/>
        </w:rPr>
        <w:t>&lt;/p&gt;&lt;p&gt;&lt;img src="/static-img/HNBTgnufFT6WlchkDpFne62BuInh73ZsK2zATmzOCu1s6g-noK9YNmIxjWonjMSQ.jpg"&gt;&lt;/p&gt;&lt;p&gt;</w:t>
      </w:r>
      <w:r>
        <w:rPr>
          <w:sz w:val="32"/>
          <w:szCs w:val="32"/>
        </w:rPr>
        <w:t>二、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心理状态是如何形成的？我们可以从几个维度进行分析：</w:t>
      </w:r>
      <w:r>
        <w:rPr>
          <w:sz w:val="32"/>
          <w:szCs w:val="32"/>
        </w:rPr>
        <w:t>&lt;/p&gt;&lt;p&gt;&lt;img src="/static-img/Usjbmrb64hzkiQaNpJHpy62BuInh73ZsK2zATmzOCu1s6g-noK9YNmIxjWonjMSQ.jpg"&gt;&lt;/p&gt;&lt;p&gt;</w:t>
      </w:r>
      <w:r>
        <w:rPr>
          <w:sz w:val="32"/>
          <w:szCs w:val="32"/>
        </w:rPr>
        <w:t>认知偏差：人们在面对他人的成功时，容易受到认知偏差（比如确认偏误）的影响，将自己的失败归咎于外部因素，而不是自己的不足。</w:t>
      </w:r>
      <w:r>
        <w:rPr>
          <w:sz w:val="32"/>
          <w:szCs w:val="32"/>
        </w:rPr>
        <w:t>&lt;/p&gt;&lt;p&gt;&lt;img src="/static-img/ZYcq7HIjRAnk09ZouogJIq2BuInh73ZsK2zATmzOCu1s6g-noK9YNmIxjWonjMSQ.jpeg"&gt;&lt;/p&gt;&lt;p&gt;</w:t>
      </w:r>
      <w:r>
        <w:rPr>
          <w:sz w:val="32"/>
          <w:szCs w:val="32"/>
        </w:rPr>
        <w:t>情感反应：当感觉到威胁时，会出现负面情绪，如焦虑、愤怒等，这些情绪刺激下，嫉妒之情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正是因为这种嫉妒之心，可以激发个体内部的一股力量，让人在努力上超越自己，从而达到自我提升。</w:t>
      </w:r>
      <w:r>
        <w:rPr>
          <w:sz w:val="32"/>
          <w:szCs w:val="32"/>
        </w:rPr>
        <w:t>&lt;/p&gt;&lt;p&gt;&lt;img src="/static-img/gvk0qw8rso5hJmc1jbg4C62BuInh73ZsK2zATmzOCu1s6g-noK9YNmIxjWonjMSQ.jpeg"&gt;&lt;/p&gt;&lt;p&gt;</w:t>
      </w:r>
      <w:r>
        <w:rPr>
          <w:sz w:val="32"/>
          <w:szCs w:val="32"/>
        </w:rPr>
        <w:t>三、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消极面，但我们不能否认这种心理状态带来的积极效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动力：正面的竞争心态能够激励人们更加努力工作，为实现目标而不懈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为了克服别人的优势，有时候还能促进创新的思考，因为只有不断超越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：虽然单独竞争很重要，但团队合作也是不可或缺的一部分。当大家共同努力时，每个人都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消极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意识到这类心理状态可能带来的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冲突：过度强烈的情感反应可能导致与他人的矛盾升级，最终破坏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管理难度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长期处于这样的状态下，不仅会增加身心压力，还会损害健康，使得应对其他挑战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问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没有合适的手段去处理这些复杂的情绪，那么内省过程中反映出的都是内疚和低下的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变化的时代，要想有效地利用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的心理机制并减少其潜在风险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自己的弱点，并勇敢地接受挑战，不被恐惧所束缚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新技能或者改变行为模式来提高自身竞争力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方式，与他人建立起相互支持与尊重的人际关系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己设定既可行又具有挑战性的目标，以此作为持续前进的动力源泉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，如冥想或瑜伽，以缓解长期压力的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&amp;#34;</w:t>
      </w:r>
      <w:r>
        <w:rPr>
          <w:sz w:val="32"/>
          <w:szCs w:val="32"/>
        </w:rPr>
        <w:t>是一种复杂的心理现象，它既能激发个人潜能，也可能引发负面情感。学会认识并管理这一复杂的情感，是一个人生旅途中不可忽视的话题。</w:t>
      </w:r>
      <w:r>
        <w:rPr>
          <w:sz w:val="32"/>
          <w:szCs w:val="32"/>
        </w:rPr>
        <w:t>&lt;/p&gt;&lt;p&gt;&lt;a href = "/doc/624955-</w:t>
      </w:r>
      <w:r>
        <w:rPr>
          <w:sz w:val="32"/>
          <w:szCs w:val="32"/>
        </w:rPr>
        <w:t>绿意盎然的背后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心理游戏</w:t>
      </w:r>
      <w:r>
        <w:rPr>
          <w:sz w:val="32"/>
          <w:szCs w:val="32"/>
        </w:rPr>
        <w:t>.doc" rel="alternate" download="624955-</w:t>
      </w:r>
      <w:r>
        <w:rPr>
          <w:sz w:val="32"/>
          <w:szCs w:val="32"/>
        </w:rPr>
        <w:t>绿意盎然的背后揭秘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