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之海上繁花这部作品中，作者以浪漫主义的笔触勾勒出了一幅生动多彩的海上风光画卷。以下是对其特点的一些深入探讨：</w:t>
      </w:r>
      <w:r>
        <w:rPr>
          <w:sz w:val="32"/>
          <w:szCs w:val="32"/>
        </w:rPr>
        <w:t>&lt;/p&gt;&lt;p&gt;&lt;img src="/static-img/f5P6fspHCrKSdh51zHrq1ukPsaK_KscmqpJjBEGC-WrY4Y6pdK2lY1_L_cXcAZhP.jpg"&gt;&lt;/p&gt;&lt;p&gt;</w:t>
      </w:r>
      <w:r>
        <w:rPr>
          <w:sz w:val="32"/>
          <w:szCs w:val="32"/>
        </w:rPr>
        <w:t>海洋与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每一朵花，都仿佛是在诉说着天地间最为纯真的语言。在这里，作者用极富诗意的笔触，将大自然赋予了生命，让读者仿佛置身于那片繁花似锦的大海之中。</w:t>
      </w:r>
      <w:r>
        <w:rPr>
          <w:sz w:val="32"/>
          <w:szCs w:val="32"/>
        </w:rPr>
        <w:t>&lt;/p&gt;&lt;p&gt;&lt;img src="/static-img/7C8gDSvWWa-4LgOHOfZoPOkPsaK_KscmqpJjBEGC-WqqGqW4SgS4fN2rdbfpAaOMN4NyfucHcJpc-L0v6E3zcE2W0ebhov9xlqcNhIyhh98ovKzDImiXk7lxQZrtal8pLd93nvTbpxrn1EJs6dxFyu4uPqlyVLKi-fAfZr4GOWI.jpg"&gt;&lt;/p&gt;&lt;p&gt;</w:t>
      </w:r>
      <w:r>
        <w:rPr>
          <w:sz w:val="32"/>
          <w:szCs w:val="32"/>
        </w:rPr>
        <w:t>人物情感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形象鲜明，他们的情感纠葛和爱恨交织，在此背景下显得格外细腻。每个人的故事都像一艘小船，在波涛汹涌的人生航道上航行，每一次激流都让他们更加坚定自己的方向。</w:t>
      </w:r>
      <w:r>
        <w:rPr>
          <w:sz w:val="32"/>
          <w:szCs w:val="32"/>
        </w:rPr>
        <w:t>&lt;/p&gt;&lt;p&gt;&lt;img src="/static-img/jiCaFscWXjRriyHi0sgrVekPsaK_KscmqpJjBEGC-WqqGqW4SgS4fN2rdbfpAaOMN4NyfucHcJpc-L0v6E3zcE2W0ebhov9xlqcNhIyhh98ovKzDImiXk7lxQZrtal8pLd93nvTbpxrn1EJs6dxFyu4uPqlyVLKi-fAfZr4GOWI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不仅是一部文学作品，更是一次文化价值的传递和创新尝试。通过对传统文化元素的重新诠释，作者将古典美学融入现代叙事中，使其既保持了古韵，又具有新意。</w:t>
      </w:r>
      <w:r>
        <w:rPr>
          <w:sz w:val="32"/>
          <w:szCs w:val="32"/>
        </w:rPr>
        <w:t>&lt;/p&gt;&lt;p&gt;&lt;img src="/static-img/2Pzynmd_yczevbXrWbCvIekPsaK_KscmqpJjBEGC-WqqGqW4SgS4fN2rdbfpAaOMN4NyfucHcJpc-L0v6E3zcE2W0ebhov9xlqcNhIyhh98ovKzDImiXk7lxQZrtal8pLd93nvTbpxrn1EJs6dxFyu4uPqlyVLKi-fAfZr4GOWI.jpg"&gt;&lt;/p&gt;&lt;p&gt;</w:t>
      </w:r>
      <w:r>
        <w:rPr>
          <w:sz w:val="32"/>
          <w:szCs w:val="32"/>
        </w:rPr>
        <w:t>叙事手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该作运用了丰富多样的叙事手法，如穿插、回忆等，以此来增强故事情节的紧迫性和悬念度，同时也让读者在阅读过程中能够更好地体会到故事背后的深层含义。</w:t>
      </w:r>
      <w:r>
        <w:rPr>
          <w:sz w:val="32"/>
          <w:szCs w:val="32"/>
        </w:rPr>
        <w:t>&lt;/p&gt;&lt;p&gt;&lt;img src="/static-img/RdwEKDMldFvZW3ycuLeQJOkPsaK_KscmqpJjBEGC-WqqGqW4SgS4fN2rdbfpAaOMN4NyfucHcJpc-L0v6E3zcE2W0ebhov9xlqcNhIyhh98ovKzDImiXk7lxQZrtal8pLd93nvTbpxrn1EJs6dxFyu4uPqlyVLKi-fAfZr4GOWI.jpg"&gt;&lt;/p&gt;&lt;p&gt;</w:t>
      </w:r>
      <w:r>
        <w:rPr>
          <w:sz w:val="32"/>
          <w:szCs w:val="32"/>
        </w:rPr>
        <w:t>社会历史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作品时，不可忽视的是它所处时代背景下的社会历史因素。这不仅影响了当时人们的心理状态，也直接反映到了文本中的思想内容。例如，对于当代社会对于传统文化认知的问题阐述，以及未来可能面临的问题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文学作品，佳期如梦之海上繁花不仅艺术成就显著，它还对后世产生了深远影响。在它之后，一批又一批年轻作家借鉴并发展出了新的创作路线，为中国当代文学添上了新的一页。</w:t>
      </w:r>
      <w:r>
        <w:rPr>
          <w:sz w:val="32"/>
          <w:szCs w:val="32"/>
        </w:rPr>
        <w:t>&lt;/p&gt;&lt;p&gt;&lt;a href = "/doc/625016-</w:t>
      </w:r>
      <w:r>
        <w:rPr>
          <w:sz w:val="32"/>
          <w:szCs w:val="32"/>
        </w:rPr>
        <w:t>海上繁花佳期如梦的浪漫篇章</w:t>
      </w:r>
      <w:r>
        <w:rPr>
          <w:sz w:val="32"/>
          <w:szCs w:val="32"/>
        </w:rPr>
        <w:t>.doc" rel="alternate" download="625016-</w:t>
      </w:r>
      <w:r>
        <w:rPr>
          <w:sz w:val="32"/>
          <w:szCs w:val="32"/>
        </w:rPr>
        <w:t>海上繁花佳期如梦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