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画面潘甜甜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自得的生活方式</w:t>
      </w:r>
      <w:r>
        <w:rPr>
          <w:sz w:val="32"/>
          <w:szCs w:val="32"/>
        </w:rPr>
        <w:t>&lt;/p&gt;&lt;p&gt;&lt;img src="/static-img/aioz2T3xSMLVvoxq_QWwf0atB_G6lQ8vCO1DGsak9YYhiDVyaVXKDYIn6GxAHLzi.jpg"&gt;&lt;/p&gt;&lt;p&gt;</w:t>
      </w:r>
      <w:r>
        <w:rPr>
          <w:sz w:val="32"/>
          <w:szCs w:val="32"/>
        </w:rPr>
        <w:t>在果冻传媒潘甜甜视频中，我们可以看到她悠然自得地度过每一天。她的日常生活充满了自然和简单，她总是以一种轻松愉悦的心态去面对每一个挑战。这让人仿佛也能感受到那份淡定与从容，感觉到生活中的小确幸，也许是一杯新鲜煮的咖啡，一本好书，或是一场短暂的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探索与分享</w:t>
      </w:r>
      <w:r>
        <w:rPr>
          <w:sz w:val="32"/>
          <w:szCs w:val="32"/>
        </w:rPr>
        <w:t>&lt;/p&gt;&lt;p&gt;&lt;img src="/static-img/cnCfXOdQq7huCrFQA-Z9xUatB_G6lQ8vCO1DGsak9YYjgf4Iefg2xxYRFSPz8a6VWtCdecpZleyKwHkakg6G4-RSMRkLs2z_FjcoOJWYdDli6FtSMEnAhshR1QnJ1PYFQnig6Bm-ixJyHf618tK0463MIFfRky8Ja-1m6A4WuYXQac_uyAx7udTpPxqhXssLKIfeXCGu1bA1OqvY_TJI2OzBYjG_1T9kSSWmCZXSdCA.jpg"&gt;&lt;/p&gt;&lt;p&gt;</w:t>
      </w:r>
      <w:r>
        <w:rPr>
          <w:sz w:val="32"/>
          <w:szCs w:val="32"/>
        </w:rPr>
        <w:t>潘甜甜不仅是一个有着独特审美的人，更是一个热爱美食的人。在她的视频里，我们可以看到她精心挑选各种各样的食材，尝试不同的烹饪技巧，并将这些过程和最终成品都展现给观众。她对于食物的情感表达，以及对味蕾上的享受，让人忍不住也想要尝一口，那份温暖和幸福似乎就随着香气飘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灵感来源</w:t>
      </w:r>
      <w:r>
        <w:rPr>
          <w:sz w:val="32"/>
          <w:szCs w:val="32"/>
        </w:rPr>
        <w:t>&lt;/p&gt;&lt;p&gt;&lt;img src="/static-img/UDMgY3sbTYqfdjDkRQeYkEatB_G6lQ8vCO1DGsak9YYjgf4Iefg2xxYRFSPz8a6VWtCdecpZleyKwHkakg6G4-RSMRkLs2z_FjcoOJWYdDli6FtSMEnAhshR1QnJ1PYFQnig6Bm-ixJyHf618tK0463MIFfRky8Ja-1m6A4WuYXQac_uyAx7udTpPxqhXssLKIfeXCGu1bA1OqvY_TJI2OzBYjG_1T9kSSWmCZXSdCA.jpg"&gt;&lt;/p&gt;&lt;p&gt;</w:t>
      </w:r>
      <w:r>
        <w:rPr>
          <w:sz w:val="32"/>
          <w:szCs w:val="32"/>
        </w:rPr>
        <w:t>除了美食之外，潘甜甜还经常分享自己的绘画作品或其他艺术创作。我们可以看到她如何在日常生活中寻找灵感，无论是在城市角落的小花朵还是自然风光中的树木，她总能找到那些微妙而又深刻的地方，从而激发自己创作的一些独特作品。这样的过程，不仅展示了她的才华，也让人看到了艺术创作背后的思考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记忆与文化体验</w:t>
      </w:r>
      <w:r>
        <w:rPr>
          <w:sz w:val="32"/>
          <w:szCs w:val="32"/>
        </w:rPr>
        <w:t>&lt;/p&gt;&lt;p&gt;&lt;img src="/static-img/ydGKlW3uosYp0Fdb-9oPXkatB_G6lQ8vCO1DGsak9YYjgf4Iefg2xxYRFSPz8a6VWtCdecpZleyKwHkakg6G4-RSMRkLs2z_FjcoOJWYdDli6FtSMEnAhshR1QnJ1PYFQnig6Bm-ixJyHf618tK0463MIFfRky8Ja-1m6A4WuYXQac_uyAx7udTpPxqhXssLKIfeXCGu1bA1OqvY_TJI2OzBYjG_1T9kSSWmCZXSdCA.jpg"&gt;&lt;/p&gt;&lt;p&gt;</w:t>
      </w:r>
      <w:r>
        <w:rPr>
          <w:sz w:val="32"/>
          <w:szCs w:val="32"/>
        </w:rPr>
        <w:t>通过果冻传媒潘甜婷视频，我们能够穿越时空，与她一起走访世界各地，最终体验到不同文化、风土人情。无论是遥远的异国他乡还是国内的小镇，她总能发现那些隐藏在平凡之中却又特别的地方，这些地方往往成为旅行的一个亮点，同时也是文化交流的一部分，使我们更加深入了解这个世界，每一个角落都有它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个人成长</w:t>
      </w:r>
      <w:r>
        <w:rPr>
          <w:sz w:val="32"/>
          <w:szCs w:val="32"/>
        </w:rPr>
        <w:t>&lt;/p&gt;&lt;p&gt;&lt;img src="/static-img/i8t4f1ENLH2y6k5lZujSS0atB_G6lQ8vCO1DGsak9YYjgf4Iefg2xxYRFSPz8a6VWtCdecpZleyKwHkakg6G4-RSMRkLs2z_FjcoOJWYdDli6FtSMEnAhshR1QnJ1PYFQnig6Bm-ixJyHf618tK0463MIFfRky8Ja-1m6A4WuYXQac_uyAx7udTpPxqhXssLKIfeXCGu1bA1OqvY_TJI2OzBYjG_1T9kSSWmCZXSdCA.jpg"&gt;&lt;/p&gt;&lt;p&gt;</w:t>
      </w:r>
      <w:r>
        <w:rPr>
          <w:sz w:val="32"/>
          <w:szCs w:val="32"/>
        </w:rPr>
        <w:t>在观看这些视频时，你会逐渐发现，在 潘甜婷 的言语及行为之间，有着一种生命力强烈且值得尊敬的哲学。在处理问题时，她总是保持冷静，不急于求成；同时，对待生活中的小事也表现出极高的情商，让人感到很难忘记这份智慧以及它所带来的启示。而当你把这些个性化细节融入自己的生活，你会慢慢发现自己变得更为成熟，更为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——色彩搭配及摄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拍摄家居装饰、户外风光还是日常琐事，都能见证潘婷婷作为摄影师的手法。她善于运用色彩搭配，将单调变为多彩，将平淡转化为生动。这不仅反映了她对视觉语言敏锐洞察，还显示出了其专业素养。在欣赏这样的视觉盛宴时，可以学习一些基本摄影技巧，比如构图、光线控制等，为你的图片记录增添更多魅力。</w:t>
      </w:r>
      <w:r>
        <w:rPr>
          <w:sz w:val="32"/>
          <w:szCs w:val="32"/>
        </w:rPr>
        <w:t>&lt;/p&gt;&lt;p&gt;&lt;a href = "/doc/625313-</w:t>
      </w:r>
      <w:r>
        <w:rPr>
          <w:sz w:val="32"/>
          <w:szCs w:val="32"/>
        </w:rPr>
        <w:t>甜蜜的画面潘甜甜的视觉盛宴</w:t>
      </w:r>
      <w:r>
        <w:rPr>
          <w:sz w:val="32"/>
          <w:szCs w:val="32"/>
        </w:rPr>
        <w:t>.doc" rel="alternate" download="625313-</w:t>
      </w:r>
      <w:r>
        <w:rPr>
          <w:sz w:val="32"/>
          <w:szCs w:val="32"/>
        </w:rPr>
        <w:t>甜蜜的画面潘甜甜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