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餐桌上的连结探索吃饭时视频中的紧密联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餐桌上的连结：探索吃饭时视频中的紧密联系</w:t>
      </w:r>
      <w:r>
        <w:rPr>
          <w:sz w:val="32"/>
          <w:szCs w:val="32"/>
        </w:rPr>
        <w:t>&lt;/p&gt;&lt;p&gt;&lt;img src="/static-img/aWrai4vzZANCi55ogKcKDJNyxvIPYTOc9L-hPuuhCSeEfV3yvYIlyXu43tuW3k6l.jpg"&gt;&lt;/p&gt;&lt;p&gt;</w:t>
      </w:r>
      <w:r>
        <w:rPr>
          <w:sz w:val="32"/>
          <w:szCs w:val="32"/>
        </w:rPr>
        <w:t>在这个快节奏、高科技的时代，人们对生活方式的追求和社交互动手段不断创新。其中，吃饭不仅是为了充饥，还成了一种社交活动，一种连接人与人的方式。在很多家庭、朋友圈子里，吃饭时某处紧密连接在一起视频已经成为日常的一部分。这背后隐藏着多层次的文化意义和心理需求，让我们来一一探究。</w:t>
      </w:r>
      <w:r>
        <w:rPr>
          <w:sz w:val="32"/>
          <w:szCs w:val="32"/>
        </w:rPr>
        <w:t>&lt;/p&gt;&lt;p&gt;</w:t>
      </w:r>
      <w:r>
        <w:rPr>
          <w:sz w:val="32"/>
          <w:szCs w:val="32"/>
        </w:rPr>
        <w:t>社会化进程</w:t>
      </w:r>
      <w:r>
        <w:rPr>
          <w:sz w:val="32"/>
          <w:szCs w:val="32"/>
        </w:rPr>
        <w:t>&lt;/p&gt;&lt;p&gt;&lt;img src="/static-img/kx_1yl7BDseEh9RZkhlwlZNyxvIPYTOc9L-hPuuhCSfS8wnD0R9Niv2vrWRH2_cBiznKC0ir7N5Co4BHJAVwymKq8bS4KPoIWQI1g6N6ID9xos3OjHdcTex_F_TCipaFZq5-B3EfXFa9Q34ffvftOUVfRpjl3lAFdj1_v9ZFobyl1TLjwUJ1wCGjYZbVOZmkgZfXJFWzvaGhl1WDX3OCiA.png"&gt;&lt;/p&gt;&lt;p&gt;</w:t>
      </w:r>
      <w:r>
        <w:rPr>
          <w:sz w:val="32"/>
          <w:szCs w:val="32"/>
        </w:rPr>
        <w:t>食物不仅仅是身体需要的养分，更是一种社会关系建立和维系的手段。从古至今，无论是在家族聚餐还是朋友聚会中，共享食物都是增强团体凝聚力的重要途径。而现代技术提供了一个新的平台，使得即使身处远方的人们也能通过视频共同参与到这种社会化进程中，从而加深彼此间的情感联系。</w:t>
      </w:r>
      <w:r>
        <w:rPr>
          <w:sz w:val="32"/>
          <w:szCs w:val="32"/>
        </w:rPr>
        <w:t>&lt;/p&gt;&lt;p&gt;</w:t>
      </w:r>
      <w:r>
        <w:rPr>
          <w:sz w:val="32"/>
          <w:szCs w:val="32"/>
        </w:rPr>
        <w:t>心理满足</w:t>
      </w:r>
      <w:r>
        <w:rPr>
          <w:sz w:val="32"/>
          <w:szCs w:val="32"/>
        </w:rPr>
        <w:t>&lt;/p&gt;&lt;p&gt;&lt;img src="/static-img/mPM8RICZskUGUh_MiN-ZnZNyxvIPYTOc9L-hPuuhCSfS8wnD0R9Niv2vrWRH2_cBiznKC0ir7N5Co4BHJAVwymKq8bS4KPoIWQI1g6N6ID9xos3OjHdcTex_F_TCipaFZq5-B3EfXFa9Q34ffvftOUVfRpjl3lAFdj1_v9ZFobyl1TLjwUJ1wCGjYZbVOZmkgZfXJFWzvaGhl1WDX3OCiA.jpg"&gt;&lt;/p&gt;&lt;p&gt;</w:t>
      </w:r>
      <w:r>
        <w:rPr>
          <w:sz w:val="32"/>
          <w:szCs w:val="32"/>
        </w:rPr>
        <w:t>人类天生具备归属感的心理需求。在缺乏亲情或友情支持的情况下，即便是通过屏幕看到家人或朋友，也能给予心理上的慰藉。因此，在吃饭时某处紧密连接在一起视频中，我们可以看出人们对于亲近他人的渴望，以及如何利用现代技术去实现这一点。</w:t>
      </w:r>
      <w:r>
        <w:rPr>
          <w:sz w:val="32"/>
          <w:szCs w:val="32"/>
        </w:rPr>
        <w:t>&lt;/p&gt;&lt;p&gt;</w:t>
      </w:r>
      <w:r>
        <w:rPr>
          <w:sz w:val="32"/>
          <w:szCs w:val="32"/>
        </w:rPr>
        <w:t>文化传承</w:t>
      </w:r>
      <w:r>
        <w:rPr>
          <w:sz w:val="32"/>
          <w:szCs w:val="32"/>
        </w:rPr>
        <w:t>&lt;/p&gt;&lt;p&gt;&lt;img src="/static-img/c-AR80z87YveMiZOdBvy6pNyxvIPYTOc9L-hPuuhCSfS8wnD0R9Niv2vrWRH2_cBiznKC0ir7N5Co4BHJAVwymKq8bS4KPoIWQI1g6N6ID9xos3OjHdcTex_F_TCipaFZq5-B3EfXFa9Q34ffvftOUVfRpjl3lAFdj1_v9ZFobyl1TLjwUJ1wCGjYZbVOZmkgZfXJFWzvaGhl1WDX3OCiA.jpg"&gt;&lt;/p&gt;&lt;p&gt;</w:t>
      </w:r>
      <w:r>
        <w:rPr>
          <w:sz w:val="32"/>
          <w:szCs w:val="32"/>
        </w:rPr>
        <w:t>传统上，家庭齐坐用餐往往伴随着故事分享、历史回忆等形式，这些都是文化遗产的一部分。在新媒体时代，这些行为被转移到了数字空间，并且能够以更为广泛和持久的形式存在。无论是老年人讲述过去岁月里的故事，或是年轻一代学习厨艺并分享美食，都反映出一种跨越时间与空间的文化交流。</w:t>
      </w:r>
      <w:r>
        <w:rPr>
          <w:sz w:val="32"/>
          <w:szCs w:val="32"/>
        </w:rPr>
        <w:t>&lt;/p&gt;&lt;p&gt;</w:t>
      </w:r>
      <w:r>
        <w:rPr>
          <w:sz w:val="32"/>
          <w:szCs w:val="32"/>
        </w:rPr>
        <w:t>生活场景记录</w:t>
      </w:r>
      <w:r>
        <w:rPr>
          <w:sz w:val="32"/>
          <w:szCs w:val="32"/>
        </w:rPr>
        <w:t>&lt;/p&gt;&lt;p&gt;&lt;img src="/static-img/TKRkA1dCVNJiuAYk05fDgpNyxvIPYTOc9L-hPuuhCSfS8wnD0R9Niv2vrWRH2_cBiznKC0ir7N5Co4BHJAVwymKq8bS4KPoIWQI1g6N6ID9xos3OjHdcTex_F_TCipaFZq5-B3EfXFa9Q34ffvftOUVfRpjl3lAFdj1_v9ZFobyl1TLjwUJ1wCGjYZbVOZmkgZfXJFWzvaGhl1WDX3OCiA.jpg"&gt;&lt;/p&gt;&lt;p&gt;</w:t>
      </w:r>
      <w:r>
        <w:rPr>
          <w:sz w:val="32"/>
          <w:szCs w:val="32"/>
        </w:rPr>
        <w:t>摄影师们经常捕捉到生活中的微小瞬间，而这些“普通”的画面往往蕴含深刻意义。同样地，当我们围坐在屏幕前观看家人或朋友用餐时，那份温馨舒适、繁忙忙碌，以及偶尔爆发出来的小笑声，它们都构成了日常生活的一个缩影，为我们的记忆留下了宝贵痕迹。</w:t>
      </w:r>
      <w:r>
        <w:rPr>
          <w:sz w:val="32"/>
          <w:szCs w:val="32"/>
        </w:rPr>
        <w:t>&lt;/p&gt;&lt;p&gt;</w:t>
      </w:r>
      <w:r>
        <w:rPr>
          <w:sz w:val="32"/>
          <w:szCs w:val="32"/>
        </w:rPr>
        <w:t>线上线下的结合</w:t>
      </w:r>
      <w:r>
        <w:rPr>
          <w:sz w:val="32"/>
          <w:szCs w:val="32"/>
        </w:rPr>
        <w:t>&lt;/p&gt;&lt;p&gt;</w:t>
      </w:r>
      <w:r>
        <w:rPr>
          <w:sz w:val="32"/>
          <w:szCs w:val="32"/>
        </w:rPr>
        <w:t>尽管电子设备让我们的视野扩展到了世界各地，但它们同时也促使我们更加珍惜现实世界中的亲密接触。在虚拟环境下共享用餐，不但减少了实际见面的次数，也增加了对线下相遇价值的认识。这让人们意识到，无论技术如何发展，用餐这项基本行为仍然需要真实的人际沟通作为基础。</w:t>
      </w:r>
      <w:r>
        <w:rPr>
          <w:sz w:val="32"/>
          <w:szCs w:val="32"/>
        </w:rPr>
        <w:t>&lt;/p&gt;&lt;p&gt;</w:t>
      </w:r>
      <w:r>
        <w:rPr>
          <w:sz w:val="32"/>
          <w:szCs w:val="32"/>
        </w:rPr>
        <w:t>个人兴趣表达</w:t>
      </w:r>
      <w:r>
        <w:rPr>
          <w:sz w:val="32"/>
          <w:szCs w:val="32"/>
        </w:rPr>
        <w:t>&lt;/p&gt;&lt;p&gt;</w:t>
      </w:r>
      <w:r>
        <w:rPr>
          <w:sz w:val="32"/>
          <w:szCs w:val="32"/>
        </w:rPr>
        <w:t>最后，每个人的喜好不同，有些可能更多倾向于尝试新鲜事物，而另一些则喜欢复古风格或者特殊主题用餐。当他们将这些特色的用餐体验通过视频分享出去，便形成了一种个人兴趣表达和社群互动的网络现象。这类内容不仅吸引了一批观众，还激发了创意使用互联网功能来丰富自己的生活方式。</w:t>
      </w:r>
      <w:r>
        <w:rPr>
          <w:sz w:val="32"/>
          <w:szCs w:val="32"/>
        </w:rPr>
        <w:t>&lt;/p&gt;&lt;p&gt;</w:t>
      </w:r>
      <w:r>
        <w:rPr>
          <w:sz w:val="32"/>
          <w:szCs w:val="32"/>
        </w:rPr>
        <w:t>综上所述，“吃饭时某处紧密连接在一起视频”不仅是一个简单的事实描述，更代表着一个关于身份认同、社会关联性以及文化传播的大话题。此类现象揭示出了当代人类如何利用科技工具来维护与他者的联系，同时也展现出人类对于温暖交流和精神慰藉的一般需求。</w:t>
      </w:r>
      <w:r>
        <w:rPr>
          <w:sz w:val="32"/>
          <w:szCs w:val="32"/>
        </w:rPr>
        <w:t>&lt;/p&gt;&lt;p&gt;&lt;a href = "/doc/625443-</w:t>
      </w:r>
      <w:r>
        <w:rPr>
          <w:sz w:val="32"/>
          <w:szCs w:val="32"/>
        </w:rPr>
        <w:t>餐桌上的连结探索吃饭时视频中的紧密联系</w:t>
      </w:r>
      <w:r>
        <w:rPr>
          <w:sz w:val="32"/>
          <w:szCs w:val="32"/>
        </w:rPr>
        <w:t>.doc" rel="alternate" download="625443-</w:t>
      </w:r>
      <w:r>
        <w:rPr>
          <w:sz w:val="32"/>
          <w:szCs w:val="32"/>
        </w:rPr>
        <w:t>餐桌上的连结探索吃饭时视频中的紧密联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