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边的压抑沉默与孤独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边的压抑</w:t>
      </w:r>
      <w:r>
        <w:rPr>
          <w:sz w:val="32"/>
          <w:szCs w:val="32"/>
        </w:rPr>
        <w:t>&lt;/p&gt;&lt;p&gt;&lt;img src="/static-img/v7u0rT65v5xQ2ahiphG-3K2BuInh73ZsK2zATmzOCu1s6g-noK9YNmIxjWonjMSQ.jpg"&gt;&lt;/p&gt;&lt;p&gt;</w:t>
      </w:r>
      <w:r>
        <w:rPr>
          <w:sz w:val="32"/>
          <w:szCs w:val="32"/>
        </w:rPr>
        <w:t>你在想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办公室的落地玻璃窗前，透过清澈的玻璃看向外面的繁忙都市。阳光透过厚重的霾，洒在我的脸上。我没有微笑，没有表情，只有沉思。</w:t>
      </w:r>
      <w:r>
        <w:rPr>
          <w:sz w:val="32"/>
          <w:szCs w:val="32"/>
        </w:rPr>
        <w:t>&lt;/p&gt;&lt;p&gt;&lt;img src="/static-img/YFy2mD1S_uBx4WS0tWJfTq2BuInh73ZsK2zATmzOCu1s6g-noK9YNmIxjWonjMSQ.jpg"&gt;&lt;/p&gt;&lt;p&gt;</w:t>
      </w:r>
      <w:r>
        <w:rPr>
          <w:sz w:val="32"/>
          <w:szCs w:val="32"/>
        </w:rPr>
        <w:t>这个角落是我避风的地方，每天都能看到外面的人群匆匆走路，但我却被困于这四壁之中。工作上的压力让我觉得自己像是一只囚禁的小鸟，无法飞翔。我深吸一口气，把手放在冰冷的玻璃上，那触感让人心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aWSdNpEPMm_qyalUQrTTg62BuInh73ZsK2zATmzOCu1s6g-noK9YNmIxjWonjMSQ.jpg"&gt;&lt;/p&gt;&lt;p&gt;</w:t>
      </w:r>
      <w:r>
        <w:rPr>
          <w:sz w:val="32"/>
          <w:szCs w:val="32"/>
        </w:rPr>
        <w:t>每当下班时间临近，我就开始期待着回家。但回到空荡荡的小公寓里，也只能用手机打发时间。这份孤独和无聊，让我感到厌烦。我不由自主地把自己按在了这落地玻璃窗前做，希望能够找到一些慰藉或者答案，但只有自己的呼吸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生活？</w:t>
      </w:r>
      <w:r>
        <w:rPr>
          <w:sz w:val="32"/>
          <w:szCs w:val="32"/>
        </w:rPr>
        <w:t>&lt;/p&gt;&lt;p&gt;&lt;img src="/static-img/wqvE1_FdeDrv0bfm-11U4q2BuInh73ZsK2zATmzOCu1s6g-noK9YNmIxjWonjMSQ.jpg"&gt;&lt;/p&gt;&lt;p&gt;</w:t>
      </w:r>
      <w:r>
        <w:rPr>
          <w:sz w:val="32"/>
          <w:szCs w:val="32"/>
        </w:rPr>
        <w:t>周围的声音渐渐消失，我仿佛穿越到了一个静谧的世界。在这个世界里，没有电话铃声，没有朋友们的笑声，只有偶尔经过街道上的行人偶尔闪现的一丝温暖。我闭上了眼睛，用鼻子感受着室内外空气交错的地方，那些微妙而复杂的情绪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理解吗？</w:t>
      </w:r>
      <w:r>
        <w:rPr>
          <w:sz w:val="32"/>
          <w:szCs w:val="32"/>
        </w:rPr>
        <w:t>&lt;/p&gt;&lt;p&gt;&lt;img src="/static-img/Zr6j_Wb_NHnR39vGEtWpO62BuInh73ZsK2zATmzOCu1s6g-noK9YNmIxjWonjMSQ.jpg"&gt;&lt;/p&gt;&lt;p&gt;</w:t>
      </w:r>
      <w:r>
        <w:rPr>
          <w:sz w:val="32"/>
          <w:szCs w:val="32"/>
        </w:rPr>
        <w:t>打开眼睛，我发现自己的眼泪已经湿润了双眼。这份悲伤并非新鲜事物，它像是久远且熟悉的一部分。但每一次流淌，都似乎带来了一丝解脱。把我按在在落地玻璃窗前做，这个动作竟然成为了一种释放情绪的手段。一切痛苦、挫折，在这一刻，都化为了对未来更美好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知道自己不能再停留这里。即使是在最艰难的时候，也要勇敢地去追寻属于自己的梦想。那片模糊的地平线，是未知也是希望。而我，从此以后，不再仅仅是一个被困于办公室里的普通员工，而是一个正在追逐梦想的人。</w:t>
      </w:r>
      <w:r>
        <w:rPr>
          <w:sz w:val="32"/>
          <w:szCs w:val="32"/>
        </w:rPr>
        <w:t>&lt;/p&gt;&lt;p&gt;&lt;a href = "/doc/625496-</w:t>
      </w:r>
      <w:r>
        <w:rPr>
          <w:sz w:val="32"/>
          <w:szCs w:val="32"/>
        </w:rPr>
        <w:t>玻璃窗边的压抑沉默与孤独的对话</w:t>
      </w:r>
      <w:r>
        <w:rPr>
          <w:sz w:val="32"/>
          <w:szCs w:val="32"/>
        </w:rPr>
        <w:t>.doc" rel="alternate" download="625496-</w:t>
      </w:r>
      <w:r>
        <w:rPr>
          <w:sz w:val="32"/>
          <w:szCs w:val="32"/>
        </w:rPr>
        <w:t>玻璃窗边的压抑沉默与孤独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