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妈妈儿子试图如何回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家风是我们心中最坚不可摧的堡垒。无论外界如何变化，无论生活如何波折，家庭的温暖总能让人感到安全与安慰。在这样的背景下，“儿子说要跟妈妈试一下怎么回复”这句话，就像是悬念未解的大剧终，让每一位母亲的心跳加速。</w:t>
      </w:r>
      <w:r>
        <w:rPr>
          <w:sz w:val="32"/>
          <w:szCs w:val="32"/>
        </w:rPr>
        <w:t>&lt;/p&gt;&lt;p&gt;&lt;img src="/static-img/15WOBiTpPnYhREvyoVkfEvdglcVrxqLluyt87qnmcPSGzLIbir_gRMs2OEXu6NdH.jpg"&gt;&lt;/p&gt;&lt;p&gt;</w:t>
      </w:r>
      <w:r>
        <w:rPr>
          <w:sz w:val="32"/>
          <w:szCs w:val="32"/>
        </w:rPr>
        <w:t>第一节：家庭教育的重要性</w:t>
      </w:r>
      <w:r>
        <w:rPr>
          <w:sz w:val="32"/>
          <w:szCs w:val="32"/>
        </w:rPr>
        <w:t>&lt;/p&gt;&lt;p&gt;</w:t>
      </w:r>
      <w:r>
        <w:rPr>
          <w:sz w:val="32"/>
          <w:szCs w:val="32"/>
        </w:rPr>
        <w:t>在现代社会中，家庭教育成为了培养孩子成为有责任感、有道德观、有文化素养的人的关键。一个好的家庭环境可以给予孩子健康成长的土壤，而一个良好的母子关系则是这种环境中的核心。因此，当儿子提到“跟妈妈试一下”，他实际上是在探索和学习如何更好地与母亲交流，这对于他的个人发展具有重大意义。</w:t>
      </w:r>
      <w:r>
        <w:rPr>
          <w:sz w:val="32"/>
          <w:szCs w:val="32"/>
        </w:rPr>
        <w:t>&lt;/p&gt;&lt;p&gt;&lt;img src="/static-img/QKHyT7jH2_UOa5eb2HuQT_dglcVrxqLluyt87qnmcPQQdqT0OSrP9AF3ZdBxBuT3Y3TQxOyp_R9F3Evb9qxX2yTagi36FPHaLXY63olbk_2vLMjqBesinKe4_UHt3VGvARJFBvbhCauIyx7aE6A_wUG_YiS5VOjVShS4yscDWJWlcRlW9DM61XHa7TXxjBXxIkFQJSM-Bg7BXcwO5XxfTC0fklfAIMNCScNGYpi0s5I.jpg"&gt;&lt;/p&gt;&lt;p&gt;</w:t>
      </w:r>
      <w:r>
        <w:rPr>
          <w:sz w:val="32"/>
          <w:szCs w:val="32"/>
        </w:rPr>
        <w:t>第二节：沟通之道</w:t>
      </w:r>
      <w:r>
        <w:rPr>
          <w:sz w:val="32"/>
          <w:szCs w:val="32"/>
        </w:rPr>
        <w:t>&lt;/p&gt;&lt;p&gt;</w:t>
      </w:r>
      <w:r>
        <w:rPr>
          <w:sz w:val="32"/>
          <w:szCs w:val="32"/>
        </w:rPr>
        <w:t>沟通是一门艺术，它需要双方都愿意倾听对方的声音，同时也要学会表达自己的想法。这不仅仅是一种技能，更是一种情感上的接触。当儿子提出这样的请求时，他可能是在寻找一种方式来增进与母亲之间的情感联系，也可能是在尝试学会如何更有效地表达自己的需求和欲望。</w:t>
      </w:r>
      <w:r>
        <w:rPr>
          <w:sz w:val="32"/>
          <w:szCs w:val="32"/>
        </w:rPr>
        <w:t>&lt;/p&gt;&lt;p&gt;&lt;img src="/static-img/onlpE-GnbIuPmmBIrK6XavdglcVrxqLluyt87qnmcPQQdqT0OSrP9AF3ZdBxBuT3Y3TQxOyp_R9F3Evb9qxX2yTagi36FPHaLXY63olbk_2vLMjqBesinKe4_UHt3VGvARJFBvbhCauIyx7aE6A_wUG_YiS5VOjVShS4yscDWJWlcRlW9DM61XHa7TXxjBXxIkFQJSM-Bg7BXcwO5XxfTC0fklfAIMNCScNGYpi0s5I.jpg"&gt;&lt;/p&gt;&lt;p&gt;</w:t>
      </w:r>
      <w:r>
        <w:rPr>
          <w:sz w:val="32"/>
          <w:szCs w:val="32"/>
        </w:rPr>
        <w:t>第三节：面对挑战</w:t>
      </w:r>
      <w:r>
        <w:rPr>
          <w:sz w:val="32"/>
          <w:szCs w:val="32"/>
        </w:rPr>
        <w:t>&lt;/p&gt;&lt;p&gt;</w:t>
      </w:r>
      <w:r>
        <w:rPr>
          <w:sz w:val="32"/>
          <w:szCs w:val="32"/>
        </w:rPr>
        <w:t>然而，在这个过程中也存在着挑战。有些母亲可能因为过去的一些误会或是不愉快经历而对此类尝试持保留态度。而且，由于语言能力和理解程度差异，以及个人的情绪管理水平不同，不同类型的问题都会带来不同的反应。但正如一位哲学家所言：“勇敢不是没有恐惧，而是继续前行。”面对这些挑战，我们应该勇敢地迈出一步，与我们的孩子一起探索这一旅程。</w:t>
      </w:r>
      <w:r>
        <w:rPr>
          <w:sz w:val="32"/>
          <w:szCs w:val="32"/>
        </w:rPr>
        <w:t>&lt;/p&gt;&lt;p&gt;&lt;img src="/static-img/5CFDlQVk47keEkXxBbB0YvdglcVrxqLluyt87qnmcPQQdqT0OSrP9AF3ZdBxBuT3Y3TQxOyp_R9F3Evb9qxX2yTagi36FPHaLXY63olbk_2vLMjqBesinKe4_UHt3VGvARJFBvbhCauIyx7aE6A_wUG_YiS5VOjVShS4yscDWJWlcRlW9DM61XHa7TXxjBXxIkFQJSM-Bg7BXcwO5XxfTC0fklfAIMNCScNGYpi0s5I.jpg"&gt;&lt;/p&gt;&lt;p&gt;</w:t>
      </w:r>
      <w:r>
        <w:rPr>
          <w:sz w:val="32"/>
          <w:szCs w:val="32"/>
        </w:rPr>
        <w:t>第四节：亲子关系深化</w:t>
      </w:r>
      <w:r>
        <w:rPr>
          <w:sz w:val="32"/>
          <w:szCs w:val="32"/>
        </w:rPr>
        <w:t>&lt;/p&gt;&lt;p&gt;</w:t>
      </w:r>
      <w:r>
        <w:rPr>
          <w:sz w:val="32"/>
          <w:szCs w:val="32"/>
        </w:rPr>
        <w:t>通过这种尝试，我们可以看到亲子关系逐渐从表面的互动向内心深处的情感连接转变。这不仅能够帮助孩子们更好地理解父母的心理状态，还能够促使父母们更加关注并支持他们成长的小孩。此时，此刻，对话不再只是信息传递，而是成了建立信任和理解基石的一个平台。</w:t>
      </w:r>
      <w:r>
        <w:rPr>
          <w:sz w:val="32"/>
          <w:szCs w:val="32"/>
        </w:rPr>
        <w:t>&lt;/p&gt;&lt;p&gt;&lt;img src="/static-img/eRCKYJTtoIfI4ZME52shffdglcVrxqLluyt87qnmcPQQdqT0OSrP9AF3ZdBxBuT3Y3TQxOyp_R9F3Evb9qxX2yTagi36FPHaLXY63olbk_2vLMjqBesinKe4_UHt3VGvARJFBvbhCauIyx7aE6A_wUG_YiS5VOjVShS4yscDWJWlcRlW9DM61XHa7TXxjBXxIkFQJSM-Bg7BXcwO5XxfTC0fklfAIMNCScNGYpi0s5I.jpg"&gt;&lt;/p&gt;&lt;p&gt;</w:t>
      </w:r>
      <w:r>
        <w:rPr>
          <w:sz w:val="32"/>
          <w:szCs w:val="32"/>
        </w:rPr>
        <w:t>第五节：逆袭故事</w:t>
      </w:r>
      <w:r>
        <w:rPr>
          <w:sz w:val="32"/>
          <w:szCs w:val="32"/>
        </w:rPr>
        <w:t>&lt;/p&gt;&lt;p&gt;</w:t>
      </w:r>
      <w:r>
        <w:rPr>
          <w:sz w:val="32"/>
          <w:szCs w:val="32"/>
        </w:rPr>
        <w:t>在某些情况下，这样的尝试甚至能够开启一段逆袭般的人生旅程。一位曾经被忽视的小孩，因为一次偶然的话题开始了与父亲交谈，最终揭开了父亲隐藏多年的秘密，从而改变了整个家族结构；或者，一位自我封闭多年的母亲，在一次讨论中发现自己原来还有许多未知领域等待探索，从而重燃起生活中的热情。这就是那些看似简单的话语背后蕴含着巨大力量的地方。</w:t>
      </w:r>
      <w:r>
        <w:rPr>
          <w:sz w:val="32"/>
          <w:szCs w:val="32"/>
        </w:rPr>
        <w:t>&lt;/p&gt;&lt;p&gt;</w:t>
      </w:r>
      <w:r>
        <w:rPr>
          <w:sz w:val="32"/>
          <w:szCs w:val="32"/>
        </w:rPr>
        <w:t>结束语：</w:t>
      </w:r>
      <w:r>
        <w:rPr>
          <w:sz w:val="32"/>
          <w:szCs w:val="32"/>
        </w:rPr>
        <w:t>&lt;/p&gt;&lt;p&gt;</w:t>
      </w:r>
      <w:r>
        <w:rPr>
          <w:sz w:val="32"/>
          <w:szCs w:val="32"/>
        </w:rPr>
        <w:t>当儿子说要跟妈妈试一下怎么回复的时候，他其实是在追求一种美丽而又微妙的事物——真正的人际关系。他想要的是那种能够穿透言辞直抵灵魂深处的情感交流。在这条道路上，每一步都充满挑战，但只要我们保持开放的心态，用爱去包容，用耐心去细致，那么即使最初只是一句简单的话语，也许最终能铸就出一生的珍贵记忆。</w:t>
      </w:r>
      <w:r>
        <w:rPr>
          <w:sz w:val="32"/>
          <w:szCs w:val="32"/>
        </w:rPr>
        <w:t>&lt;/p&gt;&lt;p&gt;&lt;a href = "/doc/625596-</w:t>
      </w:r>
      <w:r>
        <w:rPr>
          <w:sz w:val="32"/>
          <w:szCs w:val="32"/>
        </w:rPr>
        <w:t>逆袭妈妈儿子试图如何回应</w:t>
      </w:r>
      <w:r>
        <w:rPr>
          <w:sz w:val="32"/>
          <w:szCs w:val="32"/>
        </w:rPr>
        <w:t>.doc" rel="alternate" download="625596-</w:t>
      </w:r>
      <w:r>
        <w:rPr>
          <w:sz w:val="32"/>
          <w:szCs w:val="32"/>
        </w:rPr>
        <w:t>逆袭妈妈儿子试图如何回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