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块板砖闯仙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用一块破板砖闯进仙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一块破板砖闯进仙界的</w:t>
      </w:r>
      <w:r>
        <w:rPr>
          <w:sz w:val="32"/>
          <w:szCs w:val="32"/>
        </w:rPr>
        <w:t>&lt;/p&gt;&lt;p&gt;&lt;img src="/static-img/_XBsf-fNMVJgcGLRI238S5xZLDkaw38qoG38UzWs_0SQ1KqyJNjSDbze99ieMmpd.jpg"&gt;&lt;/p&gt;&lt;p&gt;</w:t>
      </w:r>
      <w:r>
        <w:rPr>
          <w:sz w:val="32"/>
          <w:szCs w:val="32"/>
        </w:rPr>
        <w:t>记得那天，我在一个小镇上闲逛，偶然间看到了一家二手店。我走了进去，里面堆满了各式各样的东西，从旧衣服到破烂不堪的家具，再到一些看起来像是废弃的建筑材料。我的目光扫过那些杂物时，却意外地发现了一块平凡透顶的板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般的板砖，它看起来老旧而且已经有些裂痕，但它似乎散发着一种神秘气息。那时候，我还不知道这是什么意思，只是一直觉得这块板砖很特别，所以决定买下来。</w:t>
      </w:r>
      <w:r>
        <w:rPr>
          <w:sz w:val="32"/>
          <w:szCs w:val="32"/>
        </w:rPr>
        <w:t>&lt;/p&gt;&lt;p&gt;&lt;img src="/static-img/4zU8k3y1QRMMhWEY9_4JQpxZLDkaw38qoG38UzWs_0QImN0ir0sdn7pUX_d-E59ZHFrFyALo6caARJp1sEIkttf90KZBo9tPHs--y3AcKhi-StTzE3TDGTCmyRk6p8NnWTnJVnnAVKCpORuIfbEqxKW26zs01kk9ksXjccceFEPAO0-CqR9sr-1-r7-P08mTc96bqh0CoDxOv9wegHbYqQ.jpg"&gt;&lt;/p&gt;&lt;p&gt;</w:t>
      </w:r>
      <w:r>
        <w:rPr>
          <w:sz w:val="32"/>
          <w:szCs w:val="32"/>
        </w:rPr>
        <w:t>回到家后，我把那块板砖放到了客厅的一角，并没有特别对它进行任何处理。直到有一天，当我正坐在电脑前准备下载一本名为《一块板砖闯仙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时，这个念头突然就跳出来了：或许这块普通的小玩意儿里隐藏着超乎想象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拿起手机，对于“一块板 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关键词进行搜索。一番寻找之后，我终于找到了一款可以帮助我实现这一愿望的软件。在软件中输入正确密码后，那面平凡无奇的小石头竟然变成了通往另一个世界的大门！</w:t>
      </w:r>
      <w:r>
        <w:rPr>
          <w:sz w:val="32"/>
          <w:szCs w:val="32"/>
        </w:rPr>
        <w:t>&lt;/p&gt;&lt;p&gt;&lt;img src="/static-img/8R18hoaHWztyv2zxgPudpJxZLDkaw38qoG38UzWs_0QImN0ir0sdn7pUX_d-E59ZHFrFyALo6caARJp1sEIkttf90KZBo9tPHs--y3AcKhi-StTzE3TDGTCmyRk6p8NnWTnJVnnAVKCpORuIfbEqxKW26zs01kk9ksXjccceFEPAO0-CqR9sr-1-r7-P08mTc96bqh0CoDxOv9wegHbYqQ.jpg"&gt;&lt;/p&gt;&lt;p&gt;</w:t>
      </w:r>
      <w:r>
        <w:rPr>
          <w:sz w:val="32"/>
          <w:szCs w:val="32"/>
        </w:rPr>
        <w:t>随着一次又一次的心跳和呼吸，那些碎片化的情景逐渐清晰起来。原来，这并不是简单的一次偶遇，而是一个关于命运转折、勇敢探险以及坚持不懈追求梦想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当星空璀璨，当月亮升起时，无数人都会向那个被誉为“仙界”的世界伸出援手。而对于我来说，那件曾经让我感到好笑甚至可有可无的小事物，如今已成为连接现实与幻想、过去与未来的桥梁。</w:t>
      </w:r>
      <w:r>
        <w:rPr>
          <w:sz w:val="32"/>
          <w:szCs w:val="32"/>
        </w:rPr>
        <w:t>&lt;/p&gt;&lt;p&gt;&lt;img src="/static-img/H9KuLabRxAqWd_QRD_KFq5xZLDkaw38qoG38UzWs_0QImN0ir0sdn7pUX_d-E59ZHFrFyALo6caARJp1sEIkttf90KZBo9tPHs--y3AcKhi-StTzE3TDGTCmyRk6p8NnWTnJVnnAVKCpORuIfbEqxKW26zs01kk9ksXjccceFEPAO0-CqR9sr-1-r7-P08mTc96bqh0CoDxOv9wegHbYqQ.jpg"&gt;&lt;/p&gt;&lt;p&gt;</w:t>
      </w:r>
      <w:r>
        <w:rPr>
          <w:sz w:val="32"/>
          <w:szCs w:val="32"/>
        </w:rPr>
        <w:t>如果你也渴望体验一下这种翻开新篇章的人生旅程，不妨尝试下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者说是尝试一下你的内心深处藏有的魔法。你会发现，就像那位主角一样，你可能拥有改变自己命运和世界观的一张特殊之卡——只不过，它可能隐藏在你最不期待的地方罢了。</w:t>
      </w:r>
      <w:r>
        <w:rPr>
          <w:sz w:val="32"/>
          <w:szCs w:val="32"/>
        </w:rPr>
        <w:t>&lt;/p&gt;&lt;p&gt;&lt;a href = "/doc/625766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用一块破板砖闯进仙界的</w:t>
      </w:r>
      <w:r>
        <w:rPr>
          <w:sz w:val="32"/>
          <w:szCs w:val="32"/>
        </w:rPr>
        <w:t>.doc" rel="alternate" download="625766-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用一块破板砖闯进仙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