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来聊聊我们这些年来的点点滴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被告知要效率高、结果明显。但有时候，简单地告诉对方你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身就已经是一种力量了。记得那个刚毕业的日子，我和我的小伙伴们都在找工作，每天忙碌着面试，填写简历。我们之间常常会用这种方式来安慰彼此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kWmFIiSnyyDYNvDA8XvLroFoMAvXSAgpV3_bLDE1pjOCEuBeKsVgij2ekd1LRRM.jpg"&gt;&lt;/p&gt;&lt;p&gt;</w:t>
      </w:r>
      <w:r>
        <w:rPr>
          <w:sz w:val="32"/>
          <w:szCs w:val="32"/>
        </w:rPr>
        <w:t>那时候的我们，都迷失在求职的大海中，不知道哪条路会通往成功。我记得有一次，我因为一次面试而特别兴奋，晚上给我的室友发去了一串数字：“嘿，我今天找到一个好机会！如果进了这个公司，将来我们的生活肯定会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友回复：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让我突然意识到，即使是在这样紧张的时期，他依然能够保持冷静，让人感到安心。他的话让我明白，无论外界多么残酷，我们之间的支持和信任才是最重要的。</w:t>
      </w:r>
      <w:r>
        <w:rPr>
          <w:sz w:val="32"/>
          <w:szCs w:val="32"/>
        </w:rPr>
        <w:t>&lt;/p&gt;&lt;p&gt;&lt;img src="/static-img/sdFmR9Azn4YZ4CL4y-kkb7oFoMAvXSAgpV3_bLDE1pi97p9yeOg6alkls8x_6ijvsABR9eZ-kAYgTy39cXGRQLH8xY7WVgmk975kGvpFGYHoPq9e2nsQg8x7NzJnaylcJHG7HHoKH_W_9_w4lvHwYfExscoQ25PQ302-BZgdOqPkL4nMHflR69kBf9BykBkmQSZ5JXgdZn14IV_Do9e9gw.jpg"&gt;&lt;/p&gt;&lt;p&gt;</w:t>
      </w:r>
      <w:r>
        <w:rPr>
          <w:sz w:val="32"/>
          <w:szCs w:val="32"/>
        </w:rPr>
        <w:t>后来，那个机会没有成真，但我从中学到了一个宝贵的人生经验——即使是在最艰难的时候，也要坚持自己的信念，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语言去感染周围的人。在某种程度上，这样的文字不仅仅是一句简单的话，它承载着对未来的希望，对朋友关系深度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些过去的情景，我们都能笑谈。那时候的小事，如同一场温柔的心灵交响曲，在人生的舞台上跳动着每个人的脚步。而当今之际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一种文化符号，一种无声但强烈的情感表达，它超越了文字本身，是一种精神上的相互扶持与理解。</w:t>
      </w:r>
      <w:r>
        <w:rPr>
          <w:sz w:val="32"/>
          <w:szCs w:val="32"/>
        </w:rPr>
        <w:t>&lt;/p&gt;&lt;p&gt;&lt;img src="/static-img/hgHU6eManPC64py1jYFLQboFoMAvXSAgpV3_bLDE1pi97p9yeOg6alkls8x_6ijvsABR9eZ-kAYgTy39cXGRQLH8xY7WVgmk975kGvpFGYHoPq9e2nsQg8x7NzJnaylcJHG7HHoKH_W_9_w4lvHwYfExscoQ25PQ302-BZgdOqPkL4nMHflR69kBf9BykBkmQSZ5JXgdZn14IV_Do9e9gw.jpg"&gt;&lt;/p&gt;&lt;p&gt;</w:t>
      </w:r>
      <w:r>
        <w:rPr>
          <w:sz w:val="32"/>
          <w:szCs w:val="32"/>
        </w:rPr>
        <w:t>因此，无论未来如何发展，只要我们保持那种初入社会时所拥有的纯真与勇气，即便再大的困难也不过是“一段故事”。所以，请继续用你的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这个世界变得更加温暖一些。</w:t>
      </w:r>
      <w:r>
        <w:rPr>
          <w:sz w:val="32"/>
          <w:szCs w:val="32"/>
        </w:rPr>
        <w:t>&lt;/p&gt;&lt;p&gt;&lt;a href = "/doc/62608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聊聊我们这些年来的点点滴滴吧</w:t>
      </w:r>
      <w:r>
        <w:rPr>
          <w:sz w:val="32"/>
          <w:szCs w:val="32"/>
        </w:rPr>
        <w:t>.doc" rel="alternate" download="626081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聊聊我们这些年来的点点滴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