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方曜给西施做剧烈运动图</w:t>
      </w:r>
      <w:r>
        <w:rPr>
          <w:sz w:val="48"/>
          <w:szCs w:val="48"/>
        </w:rPr>
        <w:t>-</w:t>
      </w:r>
      <w:r>
        <w:rPr>
          <w:sz w:val="48"/>
          <w:szCs w:val="48"/>
        </w:rPr>
        <w:t>古代爱情与健身的奇妙结合东方曜为西施设计的激动人心体操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关于东方曜给西施做剧烈运动图的传说，在文学作品中有着丰富多彩的描写。然而，这些描述往往夸张到极点，很难分辨真实与虚构。今天，我们将探讨这种传说背后的历史背景，以及它如何影响了当时人们对健身和美容的看法。</w:t>
      </w:r>
      <w:r>
        <w:rPr>
          <w:sz w:val="32"/>
          <w:szCs w:val="32"/>
        </w:rPr>
        <w:t>&lt;/p&gt;&lt;p&gt;&lt;img src="/static-img/O350m-QwZ78P9globAAXRq2BuInh73ZsK2zATmzOCu1s6g-noK9YNmIxjWonjMSQ.jpg"&gt;&lt;/p&gt;&lt;p&gt;</w:t>
      </w:r>
      <w:r>
        <w:rPr>
          <w:sz w:val="32"/>
          <w:szCs w:val="32"/>
        </w:rPr>
        <w:t>首先，让我们来看看“东方曜给西施做剧烈运动图”这个概念是怎样诞生的。这一故事通常出现在那些讲述著名美女西施及其魅力的史诗或小说之中。在这些故事里，东方曜被塑造为一个既懂得如何保持健康又能够创造具有艺术价值的体操设计的人物。他的动感生动、充满活力的运动图，就像是一种文化符号，用来表达他对西施这一理想女性形象的崇拜和追求。</w:t>
      </w:r>
      <w:r>
        <w:rPr>
          <w:sz w:val="32"/>
          <w:szCs w:val="32"/>
        </w:rPr>
        <w:t>&lt;/p&gt;&lt;p&gt;</w:t>
      </w:r>
      <w:r>
        <w:rPr>
          <w:sz w:val="32"/>
          <w:szCs w:val="32"/>
        </w:rPr>
        <w:t>那么，这种文化符号究竟是怎么产生的呢？答案可能隐藏在古代文学作品中的细节之中。例如，有一种流行于唐宋时期的一种文人趣味性的体操活动，它叫做“绣球戏”。绣球戏是一种集舞蹈、音乐和武术为一体的综合性体育项目，它不仅要求身体素质良好，还要有较高的情感表达能力和一定的心灵调适能力。</w:t>
      </w:r>
      <w:r>
        <w:rPr>
          <w:sz w:val="32"/>
          <w:szCs w:val="32"/>
        </w:rPr>
        <w:t>&lt;/p&gt;&lt;p&gt;&lt;img src="/static-img/EF67xb2pJ2QzhMtpOR0MLq2BuInh73ZsK2zATmzOCu1s6g-noK9YNmIxjWonjMSQ.jpg"&gt;&lt;/p&gt;&lt;p&gt;</w:t>
      </w:r>
      <w:r>
        <w:rPr>
          <w:sz w:val="32"/>
          <w:szCs w:val="32"/>
        </w:rPr>
        <w:t>从这样的背景下，我们可以推测，当时社会上对于健身与美丽之间关系的认知已经非常深刻。而东方曜给西施做剧烈运动图，不仅仅是一个简单的情侣互动，更可能是一个文化现象，是当时社会对完美结合身体与心灵状态的一种追求。在这幅画面中，每一个姿势都是精心设计，以展现出肌肉线条，同时也能反映出内心世界上的宁静与平衡。</w:t>
      </w:r>
      <w:r>
        <w:rPr>
          <w:sz w:val="32"/>
          <w:szCs w:val="32"/>
        </w:rPr>
        <w:t>&lt;/p&gt;&lt;p&gt;</w:t>
      </w:r>
      <w:r>
        <w:rPr>
          <w:sz w:val="32"/>
          <w:szCs w:val="32"/>
        </w:rPr>
        <w:t>实际上，在那个时代，有许多真实案例证明了这种观念确实在当地产生了一定的影响。一位名叫李白的小学老师，他通过在教室里进行简易体操来帮助学生放松，并提高学习效率；而另一位叫程颐的大臣，则用他的瑜伽技巧来缓解政治压力。这两个人物虽然生活背景不同，但他们都认为通过体育锻炼可以提升个人的精神境界，从而更好地应对生活中的挑战。</w:t>
      </w:r>
      <w:r>
        <w:rPr>
          <w:sz w:val="32"/>
          <w:szCs w:val="32"/>
        </w:rPr>
        <w:t>&lt;/p&gt;&lt;p&gt;&lt;img src="/static-img/jss1cHLj-Z5qJ_b3JxhpsK2BuInh73ZsK2zATmzOCu1s6g-noK9YNmIxjWonjMSQ.jpg"&gt;&lt;/p&gt;&lt;p&gt;</w:t>
      </w:r>
      <w:r>
        <w:rPr>
          <w:sz w:val="32"/>
          <w:szCs w:val="32"/>
        </w:rPr>
        <w:t>总结来说，“东方曜给西施做剧烈运动图”的故事背后，其实蕴含着一种哲学思考，即通过健身锻炼不仅能够维护身体健康，还能增强心理韧性，使人更加接近自然律则，从而达到超越凡人的境界。这一点在今天看来仍然具有重要意义，无论是在现代都市还是在任何其他地方，只要人们愿意去寻找，那么这个主题所包含的问题意识、审美情趣以及生活态度都会继续激发我们的想象力，让我们重新思考如何让自己的生活更加全面发展。</w:t>
      </w:r>
      <w:r>
        <w:rPr>
          <w:sz w:val="32"/>
          <w:szCs w:val="32"/>
        </w:rPr>
        <w:t>&lt;/p&gt;&lt;p&gt;&lt;a href = "/doc/626173-</w:t>
      </w:r>
      <w:r>
        <w:rPr>
          <w:sz w:val="32"/>
          <w:szCs w:val="32"/>
        </w:rPr>
        <w:t>东方曜给西施做剧烈运动图</w:t>
      </w:r>
      <w:r>
        <w:rPr>
          <w:sz w:val="32"/>
          <w:szCs w:val="32"/>
        </w:rPr>
        <w:t>-</w:t>
      </w:r>
      <w:r>
        <w:rPr>
          <w:sz w:val="32"/>
          <w:szCs w:val="32"/>
        </w:rPr>
        <w:t>古代爱情与健身的奇妙结合东方曜为西施设计的激动人心体操图</w:t>
      </w:r>
      <w:r>
        <w:rPr>
          <w:sz w:val="32"/>
          <w:szCs w:val="32"/>
        </w:rPr>
        <w:t>.doc" rel="alternate" download="626173-</w:t>
      </w:r>
      <w:r>
        <w:rPr>
          <w:sz w:val="32"/>
          <w:szCs w:val="32"/>
        </w:rPr>
        <w:t>东方曜给西施做剧烈运动图</w:t>
      </w:r>
      <w:r>
        <w:rPr>
          <w:sz w:val="32"/>
          <w:szCs w:val="32"/>
        </w:rPr>
        <w:t>-</w:t>
      </w:r>
      <w:r>
        <w:rPr>
          <w:sz w:val="32"/>
          <w:szCs w:val="32"/>
        </w:rPr>
        <w:t>古代爱情与健身的奇妙结合东方曜为西施设计的激动人心体操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