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上繁花全部番外</w:t>
      </w:r>
      <w:r>
        <w:rPr>
          <w:sz w:val="48"/>
          <w:szCs w:val="48"/>
        </w:rPr>
        <w:t>11</w:t>
      </w:r>
      <w:r>
        <w:rPr>
          <w:sz w:val="48"/>
          <w:szCs w:val="48"/>
        </w:rPr>
        <w:t>个</w:t>
      </w:r>
      <w:r>
        <w:rPr>
          <w:sz w:val="48"/>
          <w:szCs w:val="48"/>
        </w:rPr>
        <w:t>-</w:t>
      </w:r>
      <w:r>
        <w:rPr>
          <w:sz w:val="48"/>
          <w:szCs w:val="48"/>
        </w:rPr>
        <w:t>浪漫海岸追忆那些未曾绽放的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浪漫海岸：追忆那些未曾绽放的梦想</w:t>
      </w:r>
      <w:r>
        <w:rPr>
          <w:sz w:val="32"/>
          <w:szCs w:val="32"/>
        </w:rPr>
        <w:t>&lt;/p&gt;&lt;p&gt;&lt;img src="/static-img/KYOZv-HQJbpCfCQfo1PNKOFnRWCISs6yQVgl6WDM0vejR0wLx_WZIPyDNAf-tTV3.jpg"&gt;&lt;/p&gt;&lt;p&gt;</w:t>
      </w:r>
      <w:r>
        <w:rPr>
          <w:sz w:val="32"/>
          <w:szCs w:val="32"/>
        </w:rPr>
        <w:t>在那片遥远而又熟悉的地方，有一座被称作“海上繁花”的小镇。这里，春天不仅仅是万物复苏的季节，更是人们心中美好回忆和未曾实现梦想的象征。每到这个时候，居民们都会聚集在海边，看着那朵朵即将绽放却永远留在了水面下的花朵，唤起了无数个故事。</w:t>
      </w:r>
      <w:r>
        <w:rPr>
          <w:sz w:val="32"/>
          <w:szCs w:val="32"/>
        </w:rPr>
        <w:t>&lt;/p&gt;&lt;p&gt;</w:t>
      </w:r>
      <w:r>
        <w:rPr>
          <w:sz w:val="32"/>
          <w:szCs w:val="32"/>
        </w:rPr>
        <w:t>番外</w:t>
      </w:r>
      <w:r>
        <w:rPr>
          <w:sz w:val="32"/>
          <w:szCs w:val="32"/>
        </w:rPr>
        <w:t>11</w:t>
      </w:r>
      <w:r>
        <w:rPr>
          <w:sz w:val="32"/>
          <w:szCs w:val="32"/>
        </w:rPr>
        <w:t>个，是这座小镇传说中的数字，每一个数字背后都有一段独特而又充满传奇色彩的故事。这不是关于那些已经绽放、被人欣赏过、甚至被记载进历史书籍里的花，而是在某些角落里，那些几乎无人知晓的小确幸。</w:t>
      </w:r>
      <w:r>
        <w:rPr>
          <w:sz w:val="32"/>
          <w:szCs w:val="32"/>
        </w:rPr>
        <w:t>&lt;/p&gt;&lt;p&gt;&lt;img src="/static-img/_Pqc6CIfMCc84dJL0q3B7eFnRWCISs6yQVgl6WDM0vdIc1_L6J8SmJXDXQYmInEF-xGjXL5Lrl6rfKEOebZ7fbx0rU48mQRtktYfpIdBxWl6_K388n824T-WvhDE8TOVj5IGXe3wQHEbOoJDb0lnjpP4zmHwTJZXkT8JFJAMNpgLP9PyzbWTHtsMAX-N_VCm.png"&gt;&lt;/p&gt;&lt;p&gt;</w:t>
      </w:r>
      <w:r>
        <w:rPr>
          <w:sz w:val="32"/>
          <w:szCs w:val="32"/>
        </w:rPr>
        <w:t>比如说，在第一个番外中，有一位老船长，他曾经有一个梦想——开一艘帆船环游世界。在他年轻的时候，他尝试过几次，但一次次失败，让他的梦想渐渐地变得遥不可及。他把这艘船停放在小镇的一个角落里，从此就再也没有动静。但每当春天来临，他会带着自己的孩子们来到海边，告诉他们关于他未能实现但从不忘怀的冒险故事。</w:t>
      </w:r>
      <w:r>
        <w:rPr>
          <w:sz w:val="32"/>
          <w:szCs w:val="32"/>
        </w:rPr>
        <w:t>&lt;/p&gt;&lt;p&gt;</w:t>
      </w:r>
      <w:r>
        <w:rPr>
          <w:sz w:val="32"/>
          <w:szCs w:val="32"/>
        </w:rPr>
        <w:t>第二个番外讲述的是一个画家，她有一个愿望——用画笔捕捉下这些即将消逝于波涛中的瞬间。她收集了许多照片和素描，却始终找不到合适的手法去表达她内心深处对自然美景的热爱。她最终决定，将她的作品展示给整个社区看，这样至少有人可以看到她眼中的“海上繁花”，哪怕它们并不真正存在于她的画布之上。</w:t>
      </w:r>
      <w:r>
        <w:rPr>
          <w:sz w:val="32"/>
          <w:szCs w:val="32"/>
        </w:rPr>
        <w:t>&lt;/p&gt;&lt;p&gt;&lt;img src="/static-img/w3D0TMYfS-gLsvG5NiE8g-FnRWCISs6yQVgl6WDM0vdIc1_L6J8SmJXDXQYmInEF-xGjXL5Lrl6rfKEOebZ7fbx0rU48mQRtktYfpIdBxWl6_K388n824T-WvhDE8TOVj5IGXe3wQHEbOoJDb0lnjpP4zmHwTJZXkT8JFJAMNpgLP9PyzbWTHtsMAX-N_VCm.png"&gt;&lt;/p&gt;&lt;p&gt;</w:t>
      </w:r>
      <w:r>
        <w:rPr>
          <w:sz w:val="32"/>
          <w:szCs w:val="32"/>
        </w:rPr>
        <w:t>第三个番外，则是一位诗人的情感旅程。他的诗歌总是以大自然为主题，但他一直无法找到让自己满意的一首关于春日与海洋结合的小诗。当春天来临时，他开始写下一些关于希望和遗憾的小句子。他并没有完成任何伟大的作品，只是在沙滩上刻下了一行行字迹，然后随风漂走了。但正是这些文字，让很多人了解到了这个小镇上的另一层面，也激励了一批新兴的事实文学家去记录真实的人物事迹。</w:t>
      </w:r>
      <w:r>
        <w:rPr>
          <w:sz w:val="32"/>
          <w:szCs w:val="32"/>
        </w:rPr>
        <w:t>&lt;/p&gt;&lt;p&gt;</w:t>
      </w:r>
      <w:r>
        <w:rPr>
          <w:sz w:val="32"/>
          <w:szCs w:val="32"/>
        </w:rPr>
        <w:t>第四至第十九个番外，每一个都是这样一个人，他们或许不会拥有显赫的地位，或许不会留下巨大的遗产，但是他们的心灵深处都有着属于自己的“海上繁花”。每当这个时候，小镇就会举办一次特别的活动，让所有参与者能够分享彼此对于未曾实现目标但依然值得纪念的事情。而这一切，都成为了那个地方唯一真正意义上的文化遗产，因为它代表了一种精神，一种承诺，即使生活可能平凡，但我们的内心世界总是在寻求光芒，无论它出现在哪里。</w:t>
      </w:r>
      <w:r>
        <w:rPr>
          <w:sz w:val="32"/>
          <w:szCs w:val="32"/>
        </w:rPr>
        <w:t>&lt;/p&gt;&lt;p&gt;&lt;img src="/static-img/gnDdvEDM6lChbCEUqFb8BeFnRWCISs6yQVgl6WDM0vdIc1_L6J8SmJXDXQYmInEF-xGjXL5Lrl6rfKEOebZ7fbx0rU48mQRtktYfpIdBxWl6_K388n824T-WvhDE8TOVj5IGXe3wQHEbOoJDb0lnjpP4zmHwTJZXkT8JFJAMNpgLP9PyzbWTHtsMAX-N_VCm.jpg"&gt;&lt;/p&gt;&lt;p&gt;&lt;a href = "/doc/626369-</w:t>
      </w:r>
      <w:r>
        <w:rPr>
          <w:sz w:val="32"/>
          <w:szCs w:val="32"/>
        </w:rPr>
        <w:t>海上繁花全部番外</w:t>
      </w:r>
      <w:r>
        <w:rPr>
          <w:sz w:val="32"/>
          <w:szCs w:val="32"/>
        </w:rPr>
        <w:t>11</w:t>
      </w:r>
      <w:r>
        <w:rPr>
          <w:sz w:val="32"/>
          <w:szCs w:val="32"/>
        </w:rPr>
        <w:t>个</w:t>
      </w:r>
      <w:r>
        <w:rPr>
          <w:sz w:val="32"/>
          <w:szCs w:val="32"/>
        </w:rPr>
        <w:t>-</w:t>
      </w:r>
      <w:r>
        <w:rPr>
          <w:sz w:val="32"/>
          <w:szCs w:val="32"/>
        </w:rPr>
        <w:t>浪漫海岸追忆那些未曾绽放的梦想</w:t>
      </w:r>
      <w:r>
        <w:rPr>
          <w:sz w:val="32"/>
          <w:szCs w:val="32"/>
        </w:rPr>
        <w:t>.doc" rel="alternate" download="626369-</w:t>
      </w:r>
      <w:r>
        <w:rPr>
          <w:sz w:val="32"/>
          <w:szCs w:val="32"/>
        </w:rPr>
        <w:t>海上繁花全部番外</w:t>
      </w:r>
      <w:r>
        <w:rPr>
          <w:sz w:val="32"/>
          <w:szCs w:val="32"/>
        </w:rPr>
        <w:t>11</w:t>
      </w:r>
      <w:r>
        <w:rPr>
          <w:sz w:val="32"/>
          <w:szCs w:val="32"/>
        </w:rPr>
        <w:t>个</w:t>
      </w:r>
      <w:r>
        <w:rPr>
          <w:sz w:val="32"/>
          <w:szCs w:val="32"/>
        </w:rPr>
        <w:t>-</w:t>
      </w:r>
      <w:r>
        <w:rPr>
          <w:sz w:val="32"/>
          <w:szCs w:val="32"/>
        </w:rPr>
        <w:t>浪漫海岸追忆那些未曾绽放的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