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中色彩的多样性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文文化中，色彩不仅仅是一种视觉上的感受，它们承载着丰富的象征意义和深远的文化内涵。每一种颜色的使用都需要谨慎，因为它们能够直接影响到人的情绪、行为甚至是对事物的理解。</w:t>
      </w:r>
      <w:r>
        <w:rPr>
          <w:sz w:val="32"/>
          <w:szCs w:val="32"/>
        </w:rPr>
        <w:t>&lt;/p&gt;&lt;p&gt;&lt;img src="/static-img/fK-mjgKbmk0PBpW19d4Ot62BuInh73ZsK2zATmzOCu1s6g-noK9YNmIxjWonjMSQ.jpeg"&gt;&lt;/p&gt;&lt;p&gt;</w:t>
      </w:r>
      <w:r>
        <w:rPr>
          <w:sz w:val="32"/>
          <w:szCs w:val="32"/>
        </w:rPr>
        <w:t>首先，红色作为中国传统中的代表性颜色之一，其象征意义非常广泛。它既可以代表生机、活力，也可以表示喜庆、节日。在春节期间，人们会用大量的红纸做成各种花纹，用以装饰家门及家庭环境，以此来迎接新的一年的好运和福祉。而在婚礼上，红色的婚纱或配饰也被认为能增添幸福美满之意。</w:t>
      </w:r>
      <w:r>
        <w:rPr>
          <w:sz w:val="32"/>
          <w:szCs w:val="32"/>
        </w:rPr>
        <w:t>&lt;/p&gt;&lt;p&gt;</w:t>
      </w:r>
      <w:r>
        <w:rPr>
          <w:sz w:val="32"/>
          <w:szCs w:val="32"/>
        </w:rPr>
        <w:t>其次，绿色则常常与自然联系在一起，被赋予了平衡、稳定以及长寿等含义。在中国古代建筑中，无论是宫殿还是庙宇，都喜欢用绿琉璃瓦作为屋顶，这不仅因为绿色给人以安静舒适之感，而且还能防止火灾。同时，在中国传统医学中，“草药”这个词语本身就是由“草”和“药”组合而成，其中“草”的意思包含了植物这一概念，而植物又经常呈现出各种各样的绿色。</w:t>
      </w:r>
      <w:r>
        <w:rPr>
          <w:sz w:val="32"/>
          <w:szCs w:val="32"/>
        </w:rPr>
        <w:t>&lt;/p&gt;&lt;p&gt;&lt;img src="/static-img/UupYtpM-8SrEy3x1KwDpsa2BuInh73ZsK2zATmzOCu1s6g-noK9YNmIxjWonjMSQ.jpeg"&gt;&lt;/p&gt;&lt;p&gt;</w:t>
      </w:r>
      <w:r>
        <w:rPr>
          <w:sz w:val="32"/>
          <w:szCs w:val="32"/>
        </w:rPr>
        <w:t>再者，黄色的重要性也不容忽视。黄金在中国历史上曾经有过极高的地位，它象征着尊贵、高贵以及智慧。在道教里，还有一个关于黄色的神话故事，那就是老子创造世界时用的最初五行元素之一，就是金——即黄土，是万物生成的原初材料。而现代汉语里的</w:t>
      </w:r>
      <w:r>
        <w:rPr>
          <w:sz w:val="32"/>
          <w:szCs w:val="32"/>
        </w:rPr>
        <w:t>&amp;#34;</w:t>
      </w:r>
      <w:r>
        <w:rPr>
          <w:sz w:val="32"/>
          <w:szCs w:val="32"/>
        </w:rPr>
        <w:t>黄</w:t>
      </w:r>
      <w:r>
        <w:rPr>
          <w:sz w:val="32"/>
          <w:szCs w:val="32"/>
        </w:rPr>
        <w:t>&amp;#34;</w:t>
      </w:r>
      <w:r>
        <w:rPr>
          <w:sz w:val="32"/>
          <w:szCs w:val="32"/>
        </w:rPr>
        <w:t>字还有许多其他含义，比如描述大便通畅（健康）的状态或者某些食物（比如鸡蛋）外壳呈现出的颜色。</w:t>
      </w:r>
      <w:r>
        <w:rPr>
          <w:sz w:val="32"/>
          <w:szCs w:val="32"/>
        </w:rPr>
        <w:t>&lt;/p&gt;&lt;p&gt;</w:t>
      </w:r>
      <w:r>
        <w:rPr>
          <w:sz w:val="32"/>
          <w:szCs w:val="32"/>
        </w:rPr>
        <w:t>蓝色的意义也很独特，它常被用于表达清澈见底的心境，如同天空那样无垠无边。此外，在汉字系统里，有一些形声兼备的字符，其中就包括了蓝字，即水蓝一类颜色的名称，因此蓝也有水之意。这也是为什么夏天人们喜欢穿白衣服或裤袜，同时搭配浅淡款式，可以让人看起来更加清爽干净，就像海浪一样波光粼粼而非浑浊沉重。</w:t>
      </w:r>
      <w:r>
        <w:rPr>
          <w:sz w:val="32"/>
          <w:szCs w:val="32"/>
        </w:rPr>
        <w:t>&lt;/p&gt;&lt;p&gt;&lt;img src="/static-img/crTPfO4tlteuo1wIA7OT-K2BuInh73ZsK2zATmzOCu1s6g-noK9YNmIxjWonjMSQ.jpg"&gt;&lt;/p&gt;&lt;p&gt;</w:t>
      </w:r>
      <w:r>
        <w:rPr>
          <w:sz w:val="32"/>
          <w:szCs w:val="32"/>
        </w:rPr>
        <w:t>最后，不可忽略的是黑白两色的重要性。在中华民族传统艺术领域，如书法、绘画等方面，黑墨与白纸之间形成了一种强烈对比，从而展现出作品深邃的情感力量和精妙技艺。此外，在服饰设计上，一件恰当地搭配黑白两色的衣物往往能够显得格调高雅且随时准备接受任何场合挑战。</w:t>
      </w:r>
      <w:r>
        <w:rPr>
          <w:sz w:val="32"/>
          <w:szCs w:val="32"/>
        </w:rPr>
        <w:t>&lt;/p&gt;&lt;p&gt;</w:t>
      </w:r>
      <w:r>
        <w:rPr>
          <w:sz w:val="32"/>
          <w:szCs w:val="32"/>
        </w:rPr>
        <w:t>总结来说，每一种颜色都蕴含着不同的文化内涵，不同场合下使用这些颜料所体现出的意义也是层次分明且具体化。对于那些追求精准表达并善于利用语言细腻差异的人来说，“エロどうじん中文”提供了一个完美的话题平台，让我们从文字游戏开始探索更多隐藏于文字背后的深奥知识吧！</w:t>
      </w:r>
      <w:r>
        <w:rPr>
          <w:sz w:val="32"/>
          <w:szCs w:val="32"/>
        </w:rPr>
        <w:t>&lt;/p&gt;&lt;p&gt;&lt;img src="/static-img/qO57LCZPraMKEJ9tpFgMt62BuInh73ZsK2zATmzOCu1s6g-noK9YNmIxjWonjMSQ.jpg"&gt;&lt;/p&gt;&lt;p&gt;&lt;a href = "/doc/626472-</w:t>
      </w:r>
      <w:r>
        <w:rPr>
          <w:sz w:val="32"/>
          <w:szCs w:val="32"/>
        </w:rPr>
        <w:t>中文中色彩的多样性与文化深度</w:t>
      </w:r>
      <w:r>
        <w:rPr>
          <w:sz w:val="32"/>
          <w:szCs w:val="32"/>
        </w:rPr>
        <w:t>.doc" rel="alternate" download="626472-</w:t>
      </w:r>
      <w:r>
        <w:rPr>
          <w:sz w:val="32"/>
          <w:szCs w:val="32"/>
        </w:rPr>
        <w:t>中文中色彩的多样性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