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致敬创作中的专注与投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十指紧扣不仅是手势的一种表现，更是一种精神状态的体现。它象征着对作品的全身心投入和对细节的无比关注。在这里，我们将探讨为什么在创作过程中要坚持“十指紧扣”，并且如何通过这种方式提升自己的艺术水平。</w:t>
      </w:r>
      <w:r>
        <w:rPr>
          <w:sz w:val="32"/>
          <w:szCs w:val="32"/>
        </w:rPr>
        <w:t>&lt;/p&gt;&lt;p&gt;&lt;img src="/static-img/def4hDBCalE0IzdolYFPCNBZkSe978Gcl5OUP_0B89rmYhKRyV2-p3M5pwi0QpKM.jpg"&gt;&lt;/p&gt;&lt;p&gt;</w:t>
      </w:r>
      <w:r>
        <w:rPr>
          <w:sz w:val="32"/>
          <w:szCs w:val="32"/>
        </w:rPr>
        <w:t>专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注意力集中在一个小小的手掌上时，我们的心也跟随着变得更加专注。这意味着我们可以更好地理解和捕捉到作品中的每一个微妙之处，无论是画布上的色彩、铜版刻印中的纹理还是音乐演奏中的音符间隔。这样的细节处理往往能增强作品的情感表达力，使其能够触动观众的心弦。</w:t>
      </w:r>
      <w:r>
        <w:rPr>
          <w:sz w:val="32"/>
          <w:szCs w:val="32"/>
        </w:rPr>
        <w:t>&lt;/p&gt;&lt;p&gt;&lt;img src="/static-img/P9BQS2fuVD3C4jFLEQ3Fm9BZkSe978Gcl5OUP_0B89r90hel8-_tbkkJomsR0s-JImBSnL2CfzATc0HMsD8iYl--WU8XgnOYEMqkjsIqgH4LkSrhGFE0kpzYVSeFkG-YB-1oWvHrJlnHCPDwroSudomuevHjxOeESNtgS92VhgxUkJR8gUZkcVUrcnDqG0oc.jpg"&gt;&lt;/p&gt;&lt;p&gt;</w:t>
      </w:r>
      <w:r>
        <w:rPr>
          <w:sz w:val="32"/>
          <w:szCs w:val="32"/>
        </w:rPr>
        <w:t>增强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长时间保持“十指紧扣”的状态，对于任何一项手工艺都是至关重要的。这不仅锻炼了我们的肌肉，也加深了我们的直觉，让我们的手能够独立思考并完成复杂任务。在这过程中，我们逐渐掌握了更多技巧，这些技巧将有助于我们克服困难，创造出前所未有的艺术品。</w:t>
      </w:r>
      <w:r>
        <w:rPr>
          <w:sz w:val="32"/>
          <w:szCs w:val="32"/>
        </w:rPr>
        <w:t>&lt;/p&gt;&lt;p&gt;&lt;img src="/static-img/WZzfv1j-srsgxF6BRj-JotBZkSe978Gcl5OUP_0B89r90hel8-_tbkkJomsR0s-JImBSnL2CfzATc0HMsD8iYl--WU8XgnOYEMqkjsIqgH4LkSrhGFE0kpzYVSeFkG-YB-1oWvHrJlnHCPDwroSudomuevHjxOeESNtgS92VhgxUkJR8gUZkcVUrcnDqG0oc.jpg"&gt;&lt;/p&gt;&lt;p&gt;</w:t>
      </w:r>
      <w:r>
        <w:rPr>
          <w:sz w:val="32"/>
          <w:szCs w:val="32"/>
        </w:rPr>
        <w:t>强化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艺术家将所有精力都集中在作品上时，他们的情感也会与作品深度融合。这使得最终呈现出来的作品充满了真诚和热情。这种情感共鸣，是吸引观众并让他们产生共鸣的关键因素之一，它也是提高艺术价值的一个重要途径。</w:t>
      </w:r>
      <w:r>
        <w:rPr>
          <w:sz w:val="32"/>
          <w:szCs w:val="32"/>
        </w:rPr>
        <w:t>&lt;/p&gt;&lt;p&gt;&lt;img src="/static-img/SzcuWjpqdunrVMq1ZYctaNBZkSe978Gcl5OUP_0B89r90hel8-_tbkkJomsR0s-JImBSnL2CfzATc0HMsD8iYl--WU8XgnOYEMqkjsIqgH4LkSrhGFE0kpzYVSeFkG-YB-1oWvHrJlnHCPDwroSudomuevHjxOeESNtgS92VhgxUkJR8gUZkcVUrcnDqG0oc.jpg"&gt;&lt;/p&gt;&lt;p&gt;</w:t>
      </w:r>
      <w:r>
        <w:rPr>
          <w:sz w:val="32"/>
          <w:szCs w:val="32"/>
        </w:rPr>
        <w:t>提升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常规性的训练对于维持技术水准至关重要，但真正激发创新的是那些持续不断、全神贯注地投入到工作中的瞬间。当我们的大脑和身体完全沉浸其中时，我们就能接近那一片被称为灵感源泉的地方，那里蕴藏着无限可能等待被发现和实现。</w:t>
      </w:r>
      <w:r>
        <w:rPr>
          <w:sz w:val="32"/>
          <w:szCs w:val="32"/>
        </w:rPr>
        <w:t>&lt;/p&gt;&lt;p&gt;&lt;img src="/static-img/_eqalWpkyT5GRA4ccxUICNBZkSe978Gcl5OUP_0B89r90hel8-_tbkkJomsR0s-JImBSnL2CfzATc0HMsD8iYl--WU8XgnOYEMqkjsIqgH4LkSrhGFE0kpzYVSeFkG-YB-1oWvHrJlnHCPDwroSudomuevHjxOeESNtgS92VhgxUkJR8gUZkcVUrcnDqG0oc.jpg"&gt;&lt;/p&gt;&lt;p&gt;</w:t>
      </w:r>
      <w:r>
        <w:rPr>
          <w:sz w:val="32"/>
          <w:szCs w:val="32"/>
        </w:rPr>
        <w:t>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实践“十指紧扣”，艺术家们不仅可以提高自己的专业技能，还可以培养出坚韧不拔、自律性强的人格特质。这些品质对于个人的成长同样非常重要，它们能够帮助人们面对生活中的各种挑战，并从中汲取经验值以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还象征了一种传统与现代结合的态度。在今天这个快速变化年代，一些古老的手工艺仍然依靠这类传统方法来保存。而这些传统方法，不仅保留了历史文化遗产，还为现代人提供了一种独特而富有意义的手段去探索自己身份，从而推动文化遗产向后代延续下去。</w:t>
      </w:r>
      <w:r>
        <w:rPr>
          <w:sz w:val="32"/>
          <w:szCs w:val="32"/>
        </w:rPr>
        <w:t>&lt;/p&gt;&lt;p&gt;&lt;a href = "/doc/626518-</w:t>
      </w:r>
      <w:r>
        <w:rPr>
          <w:sz w:val="32"/>
          <w:szCs w:val="32"/>
        </w:rPr>
        <w:t>十指紧扣致敬创作中的专注与投入</w:t>
      </w:r>
      <w:r>
        <w:rPr>
          <w:sz w:val="32"/>
          <w:szCs w:val="32"/>
        </w:rPr>
        <w:t>.doc" rel="alternate" download="626518-</w:t>
      </w:r>
      <w:r>
        <w:rPr>
          <w:sz w:val="32"/>
          <w:szCs w:val="32"/>
        </w:rPr>
        <w:t>十指紧扣致敬创作中的专注与投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