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重生之强大生物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lt;/p&gt;&lt;p&gt;&lt;img src="/static-img/lwVHG0-ZQGMRJbrWOLNjOWfSwHvis_jMYPNIds-r2MqdzyLrpkpdgEodrzJUpsJT.png"&gt;&lt;/p&gt;&lt;p&gt;</w:t>
      </w:r>
      <w:r>
        <w:rPr>
          <w:sz w:val="32"/>
          <w:szCs w:val="32"/>
        </w:rPr>
        <w:t>在何种情况下会触发超级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世界大融合”的时代，科学技术和魔法的边界逐渐模糊。人类与动物之间开始发生奇妙的生物工程实验，这一领域的开创者之一是一位名叫艾莉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的天才科研人员。她梦想着打破传统分类，创造出一种既强大又温柔、既智能又忠诚的生物——肉禽系统。</w:t>
      </w:r>
      <w:r>
        <w:rPr>
          <w:sz w:val="32"/>
          <w:szCs w:val="32"/>
        </w:rPr>
        <w:t>&lt;/p&gt;&lt;p&gt;&lt;img src="/static-img/ZJWL-uVaMbaBd2JFq0tIzGfSwHvis_jMYPNIds-r2MrDeY4WEyBObyY23_Pc9Ld6wbwtwMJAoCwPBtOgil2n1tqpI0JYWG7I1bTTwBSkMfYSfWoTmAPxMBeik6opyd9qwT9gQm7OZ5WeYP3miYfA7kmMf_R5lWdjMibryQElWGBalLrPjwGUtAtEn9-pjidXTqmxo60C9USf0h7-tLmpBg.png"&gt;&lt;/p&gt;&lt;p&gt;</w:t>
      </w:r>
      <w:r>
        <w:rPr>
          <w:sz w:val="32"/>
          <w:szCs w:val="32"/>
        </w:rPr>
        <w:t>这项研究历经数十年的艰苦探索，最终成功激活了一个全新的遗传密码。这一密码能够唤醒潜藏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兽性力量，将人类智慧与动物本能完美结合。这种能力不仅可以用来治愈病症，还能增强体质，让人具备超乎寻常的敏捷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科技也带来了巨大的伦理争议。在许多国家，它被视为禁忌，而艾莉克斯却坚信这是进步的一部分。她相信通过这样的方式，可以帮助人们更好地理解自然界，以及我们作为社会成员对待其他生命形式应该有的态度。</w:t>
      </w:r>
      <w:r>
        <w:rPr>
          <w:sz w:val="32"/>
          <w:szCs w:val="32"/>
        </w:rPr>
        <w:t>&lt;/p&gt;&lt;p&gt;&lt;img src="/static-img/LLgLEY6xN4miB2V7Ed89cGfSwHvis_jMYPNIds-r2MrDeY4WEyBObyY23_Pc9Ld6wbwtwMJAoCwPBtOgil2n1tqpI0JYWG7I1bTTwBSkMfYSfWoTmAPxMBeik6opyd9qwT9gQm7OZ5WeYP3miYfA7kmMf_R5lWdjMibryQElWGBalLrPjwGUtAtEn9-pjidXTqmxo60C9USf0h7-tLmpBg.png"&gt;&lt;/p&gt;&lt;p&gt;</w:t>
      </w:r>
      <w:r>
        <w:rPr>
          <w:sz w:val="32"/>
          <w:szCs w:val="32"/>
        </w:rPr>
        <w:t>如何应对新生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秘密项目越来越多人参与，一些反对者开始采取行动，他们担心这一技术可能会失控，导致不可预测的情形出现。他们试图阻止艾莉克斯继续她的研究，但她并未放弃，她认为只有通过不断尝试和失败才能找到正确的路径。</w:t>
      </w:r>
      <w:r>
        <w:rPr>
          <w:sz w:val="32"/>
          <w:szCs w:val="32"/>
        </w:rPr>
        <w:t>&lt;/p&gt;&lt;p&gt;&lt;img src="/static-img/INcBNDHK9zA-3jmszcfiYWfSwHvis_jMYPNIds-r2MrDeY4WEyBObyY23_Pc9Ld6wbwtwMJAoCwPBtOgil2n1tqpI0JYWG7I1bTTwBSkMfYSfWoTmAPxMBeik6opyd9qwT9gQm7OZ5WeYP3miYfA7kmMf_R5lWdjMibryQElWGBalLrPjwGUtAtEn9-pjidXTqmxo60C9USf0h7-tLmpBg.png"&gt;&lt;/p&gt;&lt;p&gt;</w:t>
      </w:r>
      <w:r>
        <w:rPr>
          <w:sz w:val="32"/>
          <w:szCs w:val="32"/>
        </w:rPr>
        <w:t>此外，由于这一新技术还没有完全稳定化，每一次使用都会伴随着风险。这意味着每个人都必须接受严格的心理测试，并且要有足够高的心智素养，以便在面临突如其来的压力时保持冷静。此外，肉禽系统用户还需要接受特殊训练，以适应它们新获得的大脑功能，从而避免过度自我意识所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加入这个项目？</w:t>
      </w:r>
      <w:r>
        <w:rPr>
          <w:sz w:val="32"/>
          <w:szCs w:val="32"/>
        </w:rPr>
        <w:t>&lt;/p&gt;&lt;p&gt;&lt;img src="/static-img/I16hk6OkqSPS4AOJCBYntmfSwHvis_jMYPNIds-r2MrDeY4WEyBObyY23_Pc9Ld6wbwtwMJAoCwPBtOgil2n1tqpI0JYWG7I1bTTwBSkMfYSfWoTmAPxMBeik6opyd9qwT9gQm7OZ5WeYP3miYfA7kmMf_R5lWdjMibryQElWGBalLrPjwGUtAtEn9-pjidXTqmxo60C9USf0h7-tLmpBg.png"&gt;&lt;/p&gt;&lt;p&gt;</w:t>
      </w:r>
      <w:r>
        <w:rPr>
          <w:sz w:val="32"/>
          <w:szCs w:val="32"/>
        </w:rPr>
        <w:t>对于那些愿意冒险的人来说，这个机会无疑是诱人的。而对于像艾莉克斯这样的人来说，她只是希望能够证明自己的理论，不仅如此，更重要的是，她渴望了解这些生物究竟有多少潜力，以及它们将如何改变我们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，但最终，在众多志同道合者的共同努力下，他们终于成功建立了第一个可靠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禽混合体。这一成果震惊了整个科学界，也迅速吸引了一群勇敢追求极限的人们加入到这场革命中去。他们准备好了迎接即将到来的未来，无论它带来怎样的变革，都希望自己能成为其中的一部分，无论是在现实还是虚构中都是如此。</w:t>
      </w:r>
      <w:r>
        <w:rPr>
          <w:sz w:val="32"/>
          <w:szCs w:val="32"/>
        </w:rPr>
        <w:t>&lt;/p&gt;&lt;p&gt;&lt;a href = "/doc/626520-</w:t>
      </w:r>
      <w:r>
        <w:rPr>
          <w:sz w:val="32"/>
          <w:szCs w:val="32"/>
        </w:rPr>
        <w:t>超级肉禽系统觉醒重生之强大生物变身</w:t>
      </w:r>
      <w:r>
        <w:rPr>
          <w:sz w:val="32"/>
          <w:szCs w:val="32"/>
        </w:rPr>
        <w:t>.doc" rel="alternate" download="626520-</w:t>
      </w:r>
      <w:r>
        <w:rPr>
          <w:sz w:val="32"/>
          <w:szCs w:val="32"/>
        </w:rPr>
        <w:t>超级肉禽系统觉醒重生之强大生物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