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指紧扣掌握文案创作的关键要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指紧扣：掌握文案创作的关键要素</w:t>
      </w:r>
      <w:r>
        <w:rPr>
          <w:sz w:val="32"/>
          <w:szCs w:val="32"/>
        </w:rPr>
        <w:t>&lt;/p&gt;&lt;p&gt;&lt;img src="/static-img/aqaMrhmZwZ7sZsHhWlspdJHjDhST1wh10hrkBbWaOMXIR2Tyd635OMZlrN0mcPHe.png"&gt;&lt;/p&gt;&lt;p&gt;</w:t>
      </w:r>
      <w:r>
        <w:rPr>
          <w:sz w:val="32"/>
          <w:szCs w:val="32"/>
        </w:rPr>
        <w:t>在现代社会，文案的重要性日益凸显。一个好的文案不仅能够吸引客户，更能为企业树立良好形象。本篇文章将围绕“为什么做的时候要十指紧扣”这一主题，探讨如何通过这项策略来提升文案创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念与目标一致</w:t>
      </w:r>
      <w:r>
        <w:rPr>
          <w:sz w:val="32"/>
          <w:szCs w:val="32"/>
        </w:rPr>
        <w:t>&lt;/p&gt;&lt;p&gt;&lt;img src="/static-img/ilvp_ISEwZweJoyLoTVTWJHjDhST1wh10hrkBbWaOMXIR2Tyd635OMZlrN0mcPHe.png"&gt;&lt;/p&gt;&lt;p&gt;</w:t>
      </w:r>
      <w:r>
        <w:rPr>
          <w:sz w:val="32"/>
          <w:szCs w:val="32"/>
        </w:rPr>
        <w:t>为什么做的时候要十指紧扣？这是因为只有当理念与目标保持一致时，才能确保所有行动都朝着同一个方向发展。在文案创作中，这意味着必须清晰地理解品牌定位和目标受众，从而构建出既符合品牌声音又能触动受众心弦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精准匹配</w:t>
      </w:r>
      <w:r>
        <w:rPr>
          <w:sz w:val="32"/>
          <w:szCs w:val="32"/>
        </w:rPr>
        <w:t>&lt;/p&gt;&lt;p&gt;&lt;img src="/static-img/88-bvnxGxhskKqbLhE7pTZHjDhST1wh10hrkBbWaOMXIR2Tyd635OMZlrN0mcPHe.png"&gt;&lt;/p&gt;&lt;p&gt;</w:t>
      </w:r>
      <w:r>
        <w:rPr>
          <w:sz w:val="32"/>
          <w:szCs w:val="32"/>
        </w:rPr>
        <w:t>十指紧扣还体现在内容精准匹配上。当我们深入了解目标受众的需求和痛点时，可以更有效地设计出能够满足他们需求的信息。这要求我们对市场洞察力有极高的把控能力，以确保我们的每一次沟通都是针对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简洁明了</w:t>
      </w:r>
      <w:r>
        <w:rPr>
          <w:sz w:val="32"/>
          <w:szCs w:val="32"/>
        </w:rPr>
        <w:t>&lt;/p&gt;&lt;p&gt;&lt;img src="/static-img/j-ppqURch0JX9_yYe1QPTJHjDhST1wh10hrkBbWaOMXIR2Tyd635OMZlrN0mcPHe.png"&gt;&lt;/p&gt;&lt;p&gt;</w:t>
      </w:r>
      <w:r>
        <w:rPr>
          <w:sz w:val="32"/>
          <w:szCs w:val="32"/>
        </w:rPr>
        <w:t>简洁是高效沟通的一大法宝。当我们将复杂的话题简化成易于理解、传递含义清晰的情感表达时，就能让读者快速抓住核心信息。这种方式使得文字更加具有说服力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合理安排</w:t>
      </w:r>
      <w:r>
        <w:rPr>
          <w:sz w:val="32"/>
          <w:szCs w:val="32"/>
        </w:rPr>
        <w:t>&lt;/p&gt;&lt;p&gt;&lt;img src="/static-img/Rl-zDZFwkQ_Wh3_f1-mHxJHjDhST1wh10hrkBbWaOMXIR2Tyd635OMZlrN0mcPHe.png"&gt;&lt;/p&gt;&lt;p&gt;</w:t>
      </w:r>
      <w:r>
        <w:rPr>
          <w:sz w:val="32"/>
          <w:szCs w:val="32"/>
        </w:rPr>
        <w:t>结构也是提高文案效果的一个关键因素。一个良好的结构应当引人入胜，逐步推进到情感共鸣或转化期望。这就需要作者具备一定的心智模型，可以预见读者的思考过程，并根据这个过程安排合适的情节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增强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是现代营销不可或缺的一部分，它们可以帮助突出重点，加强信息传递，使整体作品更加生动活泼。此外，将视觉设计与文字内容相结合，还可以增强阅读体验，使其成为观赏品，同时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反馈迭代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为什么做的时候要十指紧扣”也意味着持续分析反馈并进行迭代优化。一旦发布后，不断收集用户反馈，对现有的内容进行调整，不断完善，最终达到最佳状态。这样的循环往复保证了我们的工作永远处于最前沿。</w:t>
      </w:r>
      <w:r>
        <w:rPr>
          <w:sz w:val="32"/>
          <w:szCs w:val="32"/>
        </w:rPr>
        <w:t>&lt;/p&gt;&lt;p&gt;&lt;a href = "/doc/626546-</w:t>
      </w:r>
      <w:r>
        <w:rPr>
          <w:sz w:val="32"/>
          <w:szCs w:val="32"/>
        </w:rPr>
        <w:t>十指紧扣掌握文案创作的关键要素</w:t>
      </w:r>
      <w:r>
        <w:rPr>
          <w:sz w:val="32"/>
          <w:szCs w:val="32"/>
        </w:rPr>
        <w:t>.doc" rel="alternate" download="626546-</w:t>
      </w:r>
      <w:r>
        <w:rPr>
          <w:sz w:val="32"/>
          <w:szCs w:val="32"/>
        </w:rPr>
        <w:t>十指紧扣掌握文案创作的关键要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