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花海小宝的寻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花海：小宝的寻花奇遇</w:t>
      </w:r>
      <w:r>
        <w:rPr>
          <w:sz w:val="32"/>
          <w:szCs w:val="32"/>
        </w:rPr>
        <w:t>&lt;/p&gt;&lt;p&gt;&lt;img src="/static-img/SXE5HdOjVPhKJhCA4V_5BBBl8w99wFi_ZkpQfoqIb1Vh6tZVy2nN8kZIlrdmibWt.jpg"&gt;&lt;/p&gt;&lt;p&gt;</w:t>
      </w:r>
      <w:r>
        <w:rPr>
          <w:sz w:val="32"/>
          <w:szCs w:val="32"/>
        </w:rPr>
        <w:t>在这个信息爆炸的时代，网络视频已经成为人们娱乐生活的一部分。尤其是以自然风景和植物为主题的视频，吸引了众多观众的心。其中，小宝寻花视频播放更是让人心动，它不仅展示了小宝对植物世界的热爱，还记录下了他在寻找罕见植物过程中的趣味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小宝如何开始他的寻花之旅。在一次偶然间，小宝发现了一种名为“百合”的珍贵植物，他决定通过自己的努力将它带回家，并分享给更多的人。这一决定不仅让他的朋友圈充满了好奇，也激发了他追求知识、勇于尝试的精神。</w:t>
      </w:r>
      <w:r>
        <w:rPr>
          <w:sz w:val="32"/>
          <w:szCs w:val="32"/>
        </w:rPr>
        <w:t>&lt;/p&gt;&lt;p&gt;&lt;img src="/static-img/_jFMmk0yc6f-NJiuSNPijRBl8w99wFi_ZkpQfoqIb1V9NG2p2E6KoSwqEo_-fNqZlUd9vefLIUH-fWLUbx_pLzNtRZOmbGty3pIYRhs93yGC78R5XnIhRc62oEGzFZULBUyO3PuaU0iJH5byqHw0kxpkFd6iu7H4WqAIK0mJxW8.jpg"&gt;&lt;/p&gt;&lt;p&gt;</w:t>
      </w:r>
      <w:r>
        <w:rPr>
          <w:sz w:val="32"/>
          <w:szCs w:val="32"/>
        </w:rPr>
        <w:t>接着，小宝进行了一系列周密的计划。他首先研究了解该植物需要什么样的生长环境，然后根据这些条件选择合适的地方去搜索。他还利用各种工具，比如高科技定位设备，以及一些简单的手工工具，如挖掘工具，这一切都是为了确保找到并采集到这份稀缺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宝逐渐积累经验，他也学会如何识别不同的植被类型，从而提高了自己在野外搜集物品时成功率。不断地学习和实践，使得他能够更快地掌握相关知识，更准确地判断哪些地方可能隐藏着那些难以捉摸的小秘密。</w:t>
      </w:r>
      <w:r>
        <w:rPr>
          <w:sz w:val="32"/>
          <w:szCs w:val="32"/>
        </w:rPr>
        <w:t>&lt;/p&gt;&lt;p&gt;&lt;img src="/static-img/l3-mYeVH8bf53_8SLIB2sBBl8w99wFi_ZkpQfoqIb1V9NG2p2E6KoSwqEo_-fNqZlUd9vefLIUH-fWLUbx_pLzNtRZOmbGty3pIYRhs93yGC78R5XnIhRc62oEGzFZULBUyO3PuaU0iJH5byqHw0kxpkFd6iu7H4WqAIK0mJxW8.jpg"&gt;&lt;/p&gt;&lt;p&gt;</w:t>
      </w:r>
      <w:r>
        <w:rPr>
          <w:sz w:val="32"/>
          <w:szCs w:val="32"/>
        </w:rPr>
        <w:t>当然，在这条道路上，也有许多困难等待着小宝。他面临过恶劣天气、遍布荆棘的地形以及甚至是其他人抢购同一种珍稀植物的情况。但每当遇到困难的时候，小宝都会深呼吸，将注意力集中回到目标上，而不是放弃。当他最终成功找到那株百合时，那份成就感无疑是一次巨大的心理奖励，让他更加坚定要继续下去的事业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录制并上传“小宝寻花视频播放”，我们可以看到小寶对于这些冒险经历所持有的热情与乐趣。这不仅是一个关于自然探索与收藏事业，也是一场关于人类与大自然共处美妙关系的大型演绎。正如一则精彩绝伦的小说或电影，每一个镜头都透露着作者的情感与智慧，为观者提供了一段忘却烦恼、沉浸于大自然之美的心灵旅程。</w:t>
      </w:r>
      <w:r>
        <w:rPr>
          <w:sz w:val="32"/>
          <w:szCs w:val="32"/>
        </w:rPr>
        <w:t>&lt;/p&gt;&lt;p&gt;&lt;img src="/static-img/NKC417qgeDZhb9ajIpAbUhBl8w99wFi_ZkpQfoqIb1V9NG2p2E6KoSwqEo_-fNqZlUd9vefLIUH-fWLUbx_pLzNtRZOmbGty3pIYRhs93yGC78R5XnIhRc62oEGzFZULBUyO3PuaU0iJH5byqHw0kxpkFd6iu7H4WqAIK0mJxW8.jpg"&gt;&lt;/p&gt;&lt;p&gt;</w:t>
      </w:r>
      <w:r>
        <w:rPr>
          <w:sz w:val="32"/>
          <w:szCs w:val="32"/>
        </w:rPr>
        <w:t>总结来说，“小宝寻花视频播放”不只是一个单纯的视觉享受，它还传递出一种生命态度——追求卓越，不畏艰难。这种精神对于任何渴望不断进步的人来说，无疑是一笔丰厚的财富。而对于那些喜欢跟随“小寶”的故事线索，一起走进未知世界中去的人们，这个节目就是他们日常生活中不可或缺的一部分，是他们探索自我、拓展视野的一扇窗户。一旦打开，就会发现无尽可能等待你去发现。</w:t>
      </w:r>
      <w:r>
        <w:rPr>
          <w:sz w:val="32"/>
          <w:szCs w:val="32"/>
        </w:rPr>
        <w:t>&lt;/p&gt;&lt;p&gt;&lt;a href = "/doc/626731-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海小宝的寻花奇遇</w:t>
      </w:r>
      <w:r>
        <w:rPr>
          <w:sz w:val="32"/>
          <w:szCs w:val="32"/>
        </w:rPr>
        <w:t>.doc" rel="alternate" download="626731-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海小宝的寻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