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回忆中的甜蜜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甜蜜文字是怎样的？</w:t>
      </w:r>
      <w:r>
        <w:rPr>
          <w:sz w:val="32"/>
          <w:szCs w:val="32"/>
        </w:rPr>
        <w:t>&lt;/p&gt;&lt;p&gt;&lt;img src="/static-img/bp6Vg7l6VIYwmnKvP9NvsSevtBA6LsJsDM47Qzxqma_hUGTk_3J0pUW5u7MnRRAH.jpg"&gt;&lt;/p&gt;&lt;p&gt;</w:t>
      </w:r>
      <w:r>
        <w:rPr>
          <w:sz w:val="32"/>
          <w:szCs w:val="32"/>
        </w:rPr>
        <w:t>在我生命的某个角落，隐藏着一封被时间抹去的昨日情书。它是一段美好的记忆，一份深情的诉说，也是两颗心灵相通的一种方式。在那封信中，每一个字都是爱意浓缩，每一笔都是对彼此承诺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封情书是什么时候写下的？</w:t>
      </w:r>
      <w:r>
        <w:rPr>
          <w:sz w:val="32"/>
          <w:szCs w:val="32"/>
        </w:rPr>
        <w:t>&lt;/p&gt;&lt;p&gt;&lt;img src="/static-img/TcSS2oXvEexGKObk1kvu8CevtBA6LsJsDM47Qzxqma89BOaFoVxU2Dnj8NMoqimOnkv6Br79cIfJh1PWitlvUPYTNAsZWpUTrNQ0wtY-4-XsrKa5ZTKASBe0mCFc88NF0WDwX3tF6Ij3hnBz2PI0jtfg2Vqek-hB5ZYplPzk4yHDD7QVPI8PU-VyCVg1-8C017WdK2NCq8HWRhID9g_JXg.jpg"&gt;&lt;/p&gt;&lt;p&gt;</w:t>
      </w:r>
      <w:r>
        <w:rPr>
          <w:sz w:val="32"/>
          <w:szCs w:val="32"/>
        </w:rPr>
        <w:t>我还记得，那是一个风和日丽的下午，我坐在窗边，手里拿着那张黄色的纸条。那时，我们之间的情感正处于高潮阶段，每天都有新的快乐与挑战。但就在那个瞬间，我决定将这些珍贵的心意记录下来，为我们的关系留下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封情书里包含了什么内容？</w:t>
      </w:r>
      <w:r>
        <w:rPr>
          <w:sz w:val="32"/>
          <w:szCs w:val="32"/>
        </w:rPr>
        <w:t>&lt;/p&gt;&lt;p&gt;&lt;img src="/static-img/4Jk1uG_ysoLm8MIo96qahSevtBA6LsJsDM47Qzxqma89BOaFoVxU2Dnj8NMoqimOnkv6Br79cIfJh1PWitlvUPYTNAsZWpUTrNQ0wtY-4-XsrKa5ZTKASBe0mCFc88NF0WDwX3tF6Ij3hnBz2PI0jtfg2Vqek-hB5ZYplPzk4yHDD7QVPI8PU-VyCVg1-8C017WdK2NCq8HWRhID9g_JXg.jpg"&gt;&lt;/p&gt;&lt;p&gt;</w:t>
      </w:r>
      <w:r>
        <w:rPr>
          <w:sz w:val="32"/>
          <w:szCs w:val="32"/>
        </w:rPr>
        <w:t>每一页都充满了我们共同经历过的事情。从初识到深交，从小事到大事件，它们都被细致地记录了下来。我记得最多的是那些关于未来计划、梦想和希望的话题。我们一起规划着生活的小确幸，对未来充满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封情书为什么至今仍然珍贵？</w:t>
      </w:r>
      <w:r>
        <w:rPr>
          <w:sz w:val="32"/>
          <w:szCs w:val="32"/>
        </w:rPr>
        <w:t>&lt;/p&gt;&lt;p&gt;&lt;img src="/static-img/Zq7WGxShyXB3WI6opnB4RCevtBA6LsJsDM47Qzxqma89BOaFoVxU2Dnj8NMoqimOnkv6Br79cIfJh1PWitlvUPYTNAsZWpUTrNQ0wtY-4-XsrKa5ZTKASBe0mCFc88NF0WDwX3tF6Ij3hnBz2PI0jtfg2Vqek-hB5ZYplPzk4yHDD7QVPI8PU-VyCVg1-8C017WdK2NCq8HWRhID9g_JXg.jpg"&gt;&lt;/p&gt;&lt;p&gt;</w:t>
      </w:r>
      <w:r>
        <w:rPr>
          <w:sz w:val="32"/>
          <w:szCs w:val="32"/>
        </w:rPr>
        <w:t>随着时间推移，这份感情也逐渐淡化，但那封信却依旧放在我的抽屉里，偶尔翻阅一下。每当看到那些熟悉的手迹，我都会感觉心跳加速，那些曾经热烈的情感似乎又重新浮现出来。这不仅是一次回忆，更是我对过去自我提醒：即使岁月流转，我们最初的承诺和梦想依然值得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封情书是否会成为未来的宝藏？</w:t>
      </w:r>
      <w:r>
        <w:rPr>
          <w:sz w:val="32"/>
          <w:szCs w:val="32"/>
        </w:rPr>
        <w:t>&lt;/p&gt;&lt;p&gt;&lt;img src="/static-img/NRRS4WRutVakoEQQArjVwievtBA6LsJsDM47Qzxqma89BOaFoVxU2Dnj8NMoqimOnkv6Br79cIfJh1PWitlvUPYTNAsZWpUTrNQ0wtY-4-XsrKa5ZTKASBe0mCFc88NF0WDwX3tF6Ij3hnBz2PI0jtfg2Vqek-hB5ZYplPzk4yHDD7QVPI8PU-VyCVg1-8C017WdK2NCq8HWRhID9g_JXg.jpg"&gt;&lt;/p&gt;&lt;p&gt;</w:t>
      </w:r>
      <w:r>
        <w:rPr>
          <w:sz w:val="32"/>
          <w:szCs w:val="32"/>
        </w:rPr>
        <w:t>当然，这不是简单的一个问题。当年，我们并没有想到有一天会有人问起这样的问题。而现在，当我再次读起那篇老旧的情书时，我突然意识到了它真正意义上的价值——它不仅仅是一张纸，它是我们故事的一部分，是连接过去与现在、个人与世界的大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这份昨日情书能否影响你的未来选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这个位置，我可以明确地说，那份昨日的情书已经成为了一种力量，不论是在过去还是在未来的某个时刻。当我面临人生的重大决策时，或许会回到那个阳光灿烂的小屋，将目光投向窗外，再一次思考：“如果当年的承诺能够延续下去，该多好？”</w:t>
      </w:r>
      <w:r>
        <w:rPr>
          <w:sz w:val="32"/>
          <w:szCs w:val="32"/>
        </w:rPr>
        <w:t>&lt;/p&gt;&lt;p&gt;&lt;a href = "/doc/626993-</w:t>
      </w:r>
      <w:r>
        <w:rPr>
          <w:sz w:val="32"/>
          <w:szCs w:val="32"/>
        </w:rPr>
        <w:t>昨日情书回忆中的甜蜜文字</w:t>
      </w:r>
      <w:r>
        <w:rPr>
          <w:sz w:val="32"/>
          <w:szCs w:val="32"/>
        </w:rPr>
        <w:t>.doc" rel="alternate" download="626993-</w:t>
      </w:r>
      <w:r>
        <w:rPr>
          <w:sz w:val="32"/>
          <w:szCs w:val="32"/>
        </w:rPr>
        <w:t>昨日情书回忆中的甜蜜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