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韩国电影中文字幕背后的故事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影视市场中，韩国电影的影响力日益增强。其中，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上映的《我的好妈妈》就以其独特的情感表达和精湛的制作质量赢得了观众的心。该片通过中文字幕，不仅打破了语言障碍，更让更多人有机会体验到这部作品所带来的深刻影响。</w:t>
      </w:r>
      <w:r>
        <w:rPr>
          <w:sz w:val="32"/>
          <w:szCs w:val="32"/>
        </w:rPr>
        <w:t>&lt;/p&gt;&lt;p&gt;&lt;img src="/static-img/LKjvhCyClvnhXo5BcRgPeK2BuInh73ZsK2zATmzOCu1s6g-noK9YNmIxjWonjMSQ.jpg"&gt;&lt;/p&gt;&lt;p&gt;</w:t>
      </w:r>
      <w:r>
        <w:rPr>
          <w:sz w:val="32"/>
          <w:szCs w:val="32"/>
        </w:rPr>
        <w:t>《我的好妈妈》讲述了一位母亲为了照顾患病儿子的艰辛生活，以及她不懈努力寻求治疗方法的过程。这部电影中的每一个镜头，都透露出一种特殊的人文关怀，让观众能够深切地感受到角色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最引人注目的莫过于影片中的对话设计。在没有任何配音的情况下，导演巧妙地运用字幕来传达人物内心世界，这种方式不仅节省成本，同时也极大提升了剧情紧凑性，使得每一句台词都显得格外重要。</w:t>
      </w:r>
      <w:r>
        <w:rPr>
          <w:sz w:val="32"/>
          <w:szCs w:val="32"/>
        </w:rPr>
        <w:t>&lt;/p&gt;&lt;p&gt;&lt;img src="/static-img/od_WI4N4i6etFF8_xcWrlq2BuInh73ZsK2zATmzOCu1s6g-noK9YNmIxjWonjMSQ.png"&gt;&lt;/p&gt;&lt;p&gt;</w:t>
      </w:r>
      <w:r>
        <w:rPr>
          <w:sz w:val="32"/>
          <w:szCs w:val="32"/>
        </w:rPr>
        <w:t>例如，在片中的一场戏里，母亲在为儿子治愈病痛时，她满是忧虑和爱意的声音通过字幕展现给我们听。当听到这样的台词，我们仿佛能听见她的声音，就像亲耳倾听一样，这种细腻的情感表达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我的好妈妈》还涉及到了文化差异的问题。尽管它是一部关于母爱和家庭关系的小说改编，但在翻译成中文后，它仍然保持着原有的文化特色，从而使得不同背景下的观众都能理解并共鸣。这也是为什么这个版本被广泛接受并获得成功的一个原因之一。</w:t>
      </w:r>
      <w:r>
        <w:rPr>
          <w:sz w:val="32"/>
          <w:szCs w:val="32"/>
        </w:rPr>
        <w:t>&lt;/p&gt;&lt;p&gt;&lt;img src="/static-img/muDk6CVddCGaxkSWhhN5762BuInh73ZsK2zATmzOCu1s6g-noK9YNmIxjWonjMSQ.jpg"&gt;&lt;/p&gt;&lt;p&gt;</w:t>
      </w:r>
      <w:r>
        <w:rPr>
          <w:sz w:val="32"/>
          <w:szCs w:val="32"/>
        </w:rPr>
        <w:t>总之，《我的好妈妈》的成功不仅源于其引人入胜的故事情节，也离不开高水平的字幕工作。这些小小的文字，可以说是这部作品的心脏，是连接我们与故事之间桥梁。而这一切，无疑为这部电影增添了无数层次，为观众提供了一场难忘又温馨的人生旅程。</w:t>
      </w:r>
      <w:r>
        <w:rPr>
          <w:sz w:val="32"/>
          <w:szCs w:val="32"/>
        </w:rPr>
        <w:t>&lt;/p&gt;&lt;p&gt;&lt;a href = "/doc/627360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韩国电影中文字幕背后的故事与情感深度</w:t>
      </w:r>
      <w:r>
        <w:rPr>
          <w:sz w:val="32"/>
          <w:szCs w:val="32"/>
        </w:rPr>
        <w:t>.doc" rel="alternate" download="627360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韩国电影中文字幕背后的故事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