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装睡让你滑进去温馨家庭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温馨家庭的秘密游戏》</w:t>
      </w:r>
      <w:r>
        <w:rPr>
          <w:sz w:val="32"/>
          <w:szCs w:val="32"/>
        </w:rPr>
        <w:t>&lt;/p&gt;&lt;p&gt;&lt;img src="/static-img/Sgl6eG3lzXTEWUME9OPrV9QSai_F1AIY9s959c47kPC0VpUa8rnrtE4AY3q9VXkm.jpg"&gt;&lt;/p&gt;&lt;p&gt;</w:t>
      </w:r>
      <w:r>
        <w:rPr>
          <w:sz w:val="32"/>
          <w:szCs w:val="32"/>
        </w:rPr>
        <w:t>在家里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秘密，隐藏在平凡的日常生活之中。对于小明来说，他最大的好奇心就是揭开他家的这个谜团——麻麻装睡让你滑进去。</w:t>
      </w:r>
      <w:r>
        <w:rPr>
          <w:sz w:val="32"/>
          <w:szCs w:val="32"/>
        </w:rPr>
        <w:t>&lt;/p&gt;&lt;p&gt;&lt;img src="/static-img/_Ai1cFxu9F7mfShSCGFX6tQSai_F1AIY9s959c47kPC_pu9yRiwgiDRiuBURZpxFSJwC6YPySq54FJKgg2lG-gj7do1hGUPpZ0s2usnE18Pe7980HZmx-WdohotwK22dSgDxoYcPNSoUnetlk6XmY8PmjdGihrZoMxCpZAhXHXOKnhFUi8_-dnki3PZpvkUm_oGR5UA3VI6BIA2Ub45FmzoJOOTvSKA8XIk2Ipo3_Bo.jpg"&gt;&lt;/p&gt;&lt;p&gt;</w:t>
      </w:r>
      <w:r>
        <w:rPr>
          <w:sz w:val="32"/>
          <w:szCs w:val="32"/>
        </w:rPr>
        <w:t>记忆中的第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第一次发现这个秘密是在一个风和日丽的周末午后。他注意到妈妈似乎有些不对劲，总是找借口躺下睡觉，而他却能自由出入她的房间。好奇心驱使他决定偷偷观察一下，这时候，他悄无声息地潜入了妈妈房中。</w:t>
      </w:r>
      <w:r>
        <w:rPr>
          <w:sz w:val="32"/>
          <w:szCs w:val="32"/>
        </w:rPr>
        <w:t>&lt;/p&gt;&lt;p&gt;&lt;img src="/static-img/6mzVMltji8hOFgU2Nx1TM9QSai_F1AIY9s959c47kPC_pu9yRiwgiDRiuBURZpxFSJwC6YPySq54FJKgg2lG-gj7do1hGUPpZ0s2usnE18Pe7980HZmx-WdohotwK22dSgDxoYcPNSoUnetlk6XmY8PmjdGihrZoMxCpZAhXHXOKnhFUi8_-dnki3PZpvkUm_oGR5UA3VI6BIA2Ub45FmzoJOOTvSKA8XIk2Ipo3_Bo.jpg"&gt;&lt;/p&gt;&lt;p&gt;</w:t>
      </w:r>
      <w:r>
        <w:rPr>
          <w:sz w:val="32"/>
          <w:szCs w:val="32"/>
        </w:rPr>
        <w:t>探索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进房间，小明就被眼前的景象惊呆了：床上铺着柔软的大褂，一边是精致的手工针织毯子，一边则摆放着各种各样的玩具和书籍。这一切看起来像是某种复杂的迷宫，但他并没有时间去细想，因为就在这时，门外传来了爸爸的声音。</w:t>
      </w:r>
      <w:r>
        <w:rPr>
          <w:sz w:val="32"/>
          <w:szCs w:val="32"/>
        </w:rPr>
        <w:t>&lt;/p&gt;&lt;p&gt;&lt;img src="/static-img/lL0hoQsf7ijYRKAJWF4ilNQSai_F1AIY9s959c47kPC_pu9yRiwgiDRiuBURZpxFSJwC6YPySq54FJKgg2lG-gj7do1hGUPpZ0s2usnE18Pe7980HZmx-WdohotwK22dSgDxoYcPNSoUnetlk6XmY8PmjdGihrZoMxCpZAhXHXOKnhFUi8_-dnki3PZpvkUm_oGR5UA3VI6BIA2Ub45FmzoJOOTvSKA8XIk2Ipo3_Bo.jpg"&gt;&lt;/p&gt;&lt;p&gt;</w:t>
      </w:r>
      <w:r>
        <w:rPr>
          <w:sz w:val="32"/>
          <w:szCs w:val="32"/>
        </w:rPr>
        <w:t>探险继续，不懈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迅速掩盖起他的踪迹，并且开始仔细观察这个“迷宫”。经过一番调查，他终于发现了一条隐蔽的小路，那是通过墙壁的一处微妙变化而形成的。在那条小路上，小明找到了一张手写的地图，上面标注了所有可能存在的地方，还有一句熟悉的话：“麻麻装睡让你滑进去。”</w:t>
      </w:r>
      <w:r>
        <w:rPr>
          <w:sz w:val="32"/>
          <w:szCs w:val="32"/>
        </w:rPr>
        <w:t>&lt;/p&gt;&lt;p&gt;&lt;img src="/static-img/orhyvKehHJSduzs7ZHNyedQSai_F1AIY9s959c47kPC_pu9yRiwgiDRiuBURZpxFSJwC6YPySq54FJKgg2lG-gj7do1hGUPpZ0s2usnE18Pe7980HZmx-WdohotwK22dSgDxoYcPNSoUnetlk6XmY8PmjdGihrZoMxCpZAhXHXOKnhFUi8_-dnki3PZpvkUm_oGR5UA3VI6BIA2Ub45FmzoJOOTvSKA8XIk2Ipo3_Bo.png"&gt;&lt;/p&gt;&lt;p&gt;</w:t>
      </w:r>
      <w:r>
        <w:rPr>
          <w:sz w:val="32"/>
          <w:szCs w:val="32"/>
        </w:rPr>
        <w:t>解锁家庭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不断探索，小明逐渐了解到这是一场由家人共同策划的情境游戏，每个人都扮演不同的角色。他们会根据孩子们的心情和需求来调整游戏规则，让每一次体验都既刺激又安全。当夜幕降临，小明终于理解到了这一切背后的含义：这是父母为了给孩子们创造更多童年回忆所做出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明不再只是一个好奇的小男孩，而是一个能够理解并参与到家庭游戏中的成员。他学会了珍惜这些美好的时光，也更加懂得如何感激父母为自己付出的辛勤工作。而当新的一天开始的时候，无论何时何地，只要听到“麻麻装睡让你滑进去”的话语，他都会微笑着走向那个充满神秘的地方，因为那里藏 着的是爱、笑声和永恒的回忆。</w:t>
      </w:r>
      <w:r>
        <w:rPr>
          <w:sz w:val="32"/>
          <w:szCs w:val="32"/>
        </w:rPr>
        <w:t>&lt;/p&gt;&lt;p&gt;&lt;a href = "/doc/627455-</w:t>
      </w:r>
      <w:r>
        <w:rPr>
          <w:sz w:val="32"/>
          <w:szCs w:val="32"/>
        </w:rPr>
        <w:t>麻麻装睡让你滑进去温馨家庭的秘密游戏</w:t>
      </w:r>
      <w:r>
        <w:rPr>
          <w:sz w:val="32"/>
          <w:szCs w:val="32"/>
        </w:rPr>
        <w:t>.doc" rel="alternate" download="627455-</w:t>
      </w:r>
      <w:r>
        <w:rPr>
          <w:sz w:val="32"/>
          <w:szCs w:val="32"/>
        </w:rPr>
        <w:t>麻麻装睡让你滑进去温馨家庭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