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丁香五月的最新情感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综合缴情电影：探索人心深处的情感世界</w:t>
      </w:r>
      <w:r>
        <w:rPr>
          <w:sz w:val="32"/>
          <w:szCs w:val="32"/>
        </w:rPr>
        <w:t>&lt;/p&gt;&lt;p&gt;&lt;img src="/static-img/gjpkHFzILTfhHXgvoAyTESjLyqULBmwg_uFXP2MMitJ0mGe-RfpCyscqVAqfN2Xz.jpg"&gt;&lt;/p&gt;&lt;p&gt;</w:t>
      </w:r>
      <w:r>
        <w:rPr>
          <w:sz w:val="32"/>
          <w:szCs w:val="32"/>
        </w:rPr>
        <w:t>在这个快节奏的时代，人们的心灵往往需要一种特殊的方式来表达和释放。电影作为一种艺术形式，它不仅能够让我们沉浸于虚构的故事中，更能够触动我们的内心世界。在丁香五月综合缴情电影中，我们可以找到一系列关于爱、恨、悲喜交加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丁香五月综合缴情电影？</w:t>
      </w:r>
      <w:r>
        <w:rPr>
          <w:sz w:val="32"/>
          <w:szCs w:val="32"/>
        </w:rPr>
        <w:t>&lt;/p&gt;&lt;p&gt;&lt;img src="/static-img/SWWSUjcdCPb6fUx0LtxAZyjLyqULBmwg_uFXP2MMitKaVQqlKkrL22k8Nx7n_pVykgC8ChDIbCQFF3plvx6XomeZmItFRODTuq8UqdtiMkDX373_Qva9tzdZiES5FbbxvfD7HQ_aBfSE2GUfgavakbQT9kZHJV7AeCq6dc3WPZRu4Ydo4DpyZ5jMtgaLmNm9zOTxbiRfMVxXDatE_b-G-Q.jpg"&gt;&lt;/p&gt;&lt;p&gt;</w:t>
      </w:r>
      <w:r>
        <w:rPr>
          <w:sz w:val="32"/>
          <w:szCs w:val="32"/>
        </w:rPr>
        <w:t>首先，让我们了解一下“丁香五月”的概念。它是一家专注于制作与人性息息相关的影视作品，特别是那些关注人类情感深度层面的剧集。在这些作品中，每一个角色都有着自己的复杂心理和背景，这些细节都是通过精巧的编剧和演员们完美诠释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丁香五月综合缴情电影？</w:t>
      </w:r>
      <w:r>
        <w:rPr>
          <w:sz w:val="32"/>
          <w:szCs w:val="32"/>
        </w:rPr>
        <w:t>&lt;/p&gt;&lt;p&gt;&lt;img src="/static-img/uF6D8RnMXbraEWmr_dmyYijLyqULBmwg_uFXP2MMitKaVQqlKkrL22k8Nx7n_pVykgC8ChDIbCQFF3plvx6XomeZmItFRODTuq8UqdtiMkDX373_Qva9tzdZiES5FbbxvfD7HQ_aBfSE2GUfgavakbQT9kZHJV7AeCq6dc3WPZRu4Ydo4DpyZ5jMtgaLmNm9zOTxbiRfMVxXDatE_b-G-Q.jpg"&gt;&lt;/p&gt;&lt;p&gt;</w:t>
      </w:r>
      <w:r>
        <w:rPr>
          <w:sz w:val="32"/>
          <w:szCs w:val="32"/>
        </w:rPr>
        <w:t>当你决定观看一部或多部来自丁香五月综合缴情电影时，你可能会感到有一种预期，那就是要准备好迎接即将到来的强烈的情绪波动。这类影片通常以其真实且引人共鸣的人物塑造而闻名，因此观众被要求去体验人物所经历的一切，从而获得更深层次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主流文化中的爱与欲望</w:t>
      </w:r>
      <w:r>
        <w:rPr>
          <w:sz w:val="32"/>
          <w:szCs w:val="32"/>
        </w:rPr>
        <w:t>&lt;/p&gt;&lt;p&gt;&lt;img src="/static-img/0uaSz_2tIvg6sapAFYM3qijLyqULBmwg_uFXP2MMitKaVQqlKkrL22k8Nx7n_pVykgC8ChDIbCQFF3plvx6XomeZmItFRODTuq8UqdtiMkDX373_Qva9tzdZiES5FbbxvfD7HQ_aBfSE2GUfgavakbQT9kZHJV7AeCq6dc3WPZRu4Ydo4DpyZ5jMtgaLmNm9zOTxbiRfMVxXDatE_b-G-Q.jpg"&gt;&lt;/p&gt;&lt;p&gt;</w:t>
      </w:r>
      <w:r>
        <w:rPr>
          <w:sz w:val="32"/>
          <w:szCs w:val="32"/>
        </w:rPr>
        <w:t>在大多数主流文化作品中，无论是电视剧还是电影，都有一个共同点，那就是它们试图展现出人类最基本的情感需求——爱与欲望。当我们看到屏幕上的恋人相拥时，或是在角落里悄声低语的时候，我们仿佛能感觉到那份温暖，也许这正是为什么如此多的人钟爱这些类型的影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社会问题及其影响力</w:t>
      </w:r>
      <w:r>
        <w:rPr>
          <w:sz w:val="32"/>
          <w:szCs w:val="32"/>
        </w:rPr>
        <w:t>&lt;/p&gt;&lt;p&gt;&lt;img src="/static-img/MOr394x-d6EOTlX_8nqIASjLyqULBmwg_uFXP2MMitKaVQqlKkrL22k8Nx7n_pVykgC8ChDIbCQFF3plvx6XomeZmItFRODTuq8UqdtiMkDX373_Qva9tzdZiES5FbbxvfD7HQ_aBfSE2GUfgavakbQT9kZHJV7AeCq6dc3WPZRu4Ydo4DpyZ5jMtgaLmNm9zOTxbiRfMVxXDatE_b-G-Q.jpg"&gt;&lt;/p&gt;&lt;p&gt;</w:t>
      </w:r>
      <w:r>
        <w:rPr>
          <w:sz w:val="32"/>
          <w:szCs w:val="32"/>
        </w:rPr>
        <w:t>然而，不仅仅是在描绘浪漫关系或者亲密友谊，许多这样的影视作品还会涉及一些更加敏锐的问题，比如社会不平等、环境危机以及个人成长等。这些问题虽然看似简单，但却隐藏着深刻意义，而观众通过观看这些影片也能对此产生更为全面理解，并从中汲取智慧去面对现实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选择观看一部或几部来自丁香五月综合缴情电影时，你其实是在给自己带来一次精神旅程。这并非只是为了消磨时间，而是一次全方位地学习如何去理解他人的行为，以及如何用更加宽广的心胸去接受生活中的各种风雨。如果你愿意投身其中，我相信每一次回忆都会变得更加丰富，因为每个角落都蕴藏着无尽的情感价值。</w:t>
      </w:r>
      <w:r>
        <w:rPr>
          <w:sz w:val="32"/>
          <w:szCs w:val="32"/>
        </w:rPr>
        <w:t>&lt;/p&gt;&lt;p&gt;&lt;a href = "/doc/627537-</w:t>
      </w:r>
      <w:r>
        <w:rPr>
          <w:sz w:val="32"/>
          <w:szCs w:val="32"/>
        </w:rPr>
        <w:t>丁香五月综合缴情电影丁香五月的最新情感影视作品</w:t>
      </w:r>
      <w:r>
        <w:rPr>
          <w:sz w:val="32"/>
          <w:szCs w:val="32"/>
        </w:rPr>
        <w:t>.doc" rel="alternate" download="627537-</w:t>
      </w:r>
      <w:r>
        <w:rPr>
          <w:sz w:val="32"/>
          <w:szCs w:val="32"/>
        </w:rPr>
        <w:t>丁香五月综合缴情电影丁香五月的最新情感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