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人床上剧烈运动打扑克的电视爱的热烈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爱情的追求和对生活质量的追求不断提升。双人床上剧烈运动打扑克的电视，这个看似不协调的组合，实际上是许多夫妻为了增进感情、丰富生活而尝试的一种新颖方式。</w:t>
      </w:r>
      <w:r>
        <w:rPr>
          <w:sz w:val="32"/>
          <w:szCs w:val="32"/>
        </w:rPr>
        <w:t>&lt;/p&gt;&lt;p&gt;&lt;img src="/static-img/PzuhObXNjQTwmtz19seU4rIiBDtSDNXwI6HcJOho_OaIjHB5ANGNuHYHfnqKF04S.jpg"&gt;&lt;/p&gt;&lt;p&gt;</w:t>
      </w:r>
      <w:r>
        <w:rPr>
          <w:sz w:val="32"/>
          <w:szCs w:val="32"/>
        </w:rPr>
        <w:t>首先，我们来看看“双人床上剧烈运动”。这种运动通常指的是瑜伽或者其他形式的身体锻炼。在这类活动中，夫妻俩可以一起进行，让身体与心灵都得到放松和挑战。例如，一对年轻夫妇，他们每周都会在晚上六点钟停止工作，迅速更换成瑜伽服，然后在他们宽敞舒适的卧室里开始一场温馨而激烈的情侣瑜伽会。这样的练习不仅让他们保持良好的体态，还加深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探讨一下“打扑克”。虽然这个词语通常与休闲娱乐有关，但它也能带动一种友好的竞争氛围。很多夫妻喜欢在业余时间玩几盘牌子，以此作为放松自己、增进沟通的手段。一对老司机们，每当周末下班后，就会坐在家中的客厅里，用手中的扑克牌替代日常工作中的压力，他们通过精彩纷呈的游戏互相较量，同时也分享着彼此成功的小喜悦。</w:t>
      </w:r>
      <w:r>
        <w:rPr>
          <w:sz w:val="32"/>
          <w:szCs w:val="32"/>
        </w:rPr>
        <w:t>&lt;/p&gt;&lt;p&gt;&lt;img src="/static-img/ZdtxbSK8_BaVWNFaPR8wO7IiBDtSDNXwI6HcJOho_OYr9ezqfZ6CYblrJFZFXFJHABLMMpoVxrhbZ3t-elXh6wFHnvW_3x7tkr3cnR6KdHXTBwO08DmSOM-Q3ocL3lo9WEMUUM1m_8PObdufYPunxhH-4Fdp3gHYbN2PRUdGtz19bJ1_wk_5HokjM1NNKlSLgZfXJFWzvaGhl1WDX3OCiA.jpg"&gt;&lt;/p&gt;&lt;p&gt;</w:t>
      </w:r>
      <w:r>
        <w:rPr>
          <w:sz w:val="32"/>
          <w:szCs w:val="32"/>
        </w:rPr>
        <w:t>最后，“电视”的存在为这一切提供了视觉享受和信息来源。当双方同时进行以上两项活动时，不妨将电视打开，看一部既能带给两人共同观看又不会分散注意力的电影或纪录片。这不仅能够让他们有一个共同的话题，也使得整个环境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双人床上剧烈运动打扑克的电视”是一种结合了健康、乐趣与交流于一体的心理健康实践，它无疑为现代伴侣关系注入了一抹活力，为日常生活增添了一份色彩。而那些勇于尝试并坚持下去的人们，无疑是我们学习到的最美好的事例。</w:t>
      </w:r>
      <w:r>
        <w:rPr>
          <w:sz w:val="32"/>
          <w:szCs w:val="32"/>
        </w:rPr>
        <w:t>&lt;/p&gt;&lt;p&gt;&lt;img src="/static-img/3_RbqwuJbC3R9Yp41VBsUbIiBDtSDNXwI6HcJOho_OYr9ezqfZ6CYblrJFZFXFJHABLMMpoVxrhbZ3t-elXh6wFHnvW_3x7tkr3cnR6KdHXTBwO08DmSOM-Q3ocL3lo9WEMUUM1m_8PObdufYPunxhH-4Fdp3gHYbN2PRUdGtz19bJ1_wk_5HokjM1NNKlSLgZfXJFWzvaGhl1WDX3OCiA.jpg"&gt;&lt;/p&gt;&lt;p&gt;&lt;a href = "/doc/627538-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床上剧烈运动打扑克的电视爱的热烈对弈</w:t>
      </w:r>
      <w:r>
        <w:rPr>
          <w:sz w:val="32"/>
          <w:szCs w:val="32"/>
        </w:rPr>
        <w:t>.doc" rel="alternate" download="627538-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床上剧烈运动打扑克的电视爱的热烈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