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下的重囗味</w:t>
      </w:r>
      <w:r>
        <w:rPr>
          <w:sz w:val="48"/>
          <w:szCs w:val="48"/>
        </w:rPr>
        <w:t>HDXX70</w:t>
      </w:r>
      <w:r>
        <w:rPr>
          <w:sz w:val="48"/>
          <w:szCs w:val="48"/>
        </w:rPr>
        <w:t>老熟女的温柔夜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下的宁静</w:t>
      </w:r>
      <w:r>
        <w:rPr>
          <w:sz w:val="32"/>
          <w:szCs w:val="32"/>
        </w:rPr>
        <w:t>&lt;/p&gt;&lt;p&gt;&lt;img src="/static-img/IZ1nNavGQtsUGOZUVR0c1_sEDx0-CXRD4dWaBMEGJr9glAsARQgfYYBC9dX7Y4tl.jpg"&gt;&lt;/p&gt;&lt;p&gt;</w:t>
      </w:r>
      <w:r>
        <w:rPr>
          <w:sz w:val="32"/>
          <w:szCs w:val="32"/>
        </w:rPr>
        <w:t>老熟女重囗味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星空，仿佛是一个遥远而又近在咫尺的地方，它以一种独特的方式触动着人们的心弦。在这个世界上，每个人都有属于自己的那片星空，那个可以让人放松、寻找内心平静之地。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不仅仅是一种香料，它代表了一种生活态度，一种对美好事物的追求和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气中的回忆</w:t>
      </w:r>
      <w:r>
        <w:rPr>
          <w:sz w:val="32"/>
          <w:szCs w:val="32"/>
        </w:rPr>
        <w:t>&lt;/p&gt;&lt;p&gt;&lt;img src="/static-img/TFOCTdUMOfF5rBfA5EJULfsEDx0-CXRD4dWaBMEGJr9n_b3XSoA08jjMiCnxtgxcImBSnL2CfzATc0HMsD8iYuvvbCpXFe_17CwUQriqmL6HkmaA-IgH9sRtAt76sKefbHLSe2N1jv5Yj5O00q7CHaQi80uwIX7hpkznh-77Sy7I5e1NpyaV0RzmcQxTFRBVoxMY1tw6gXYktUVfIpBLMZ-YiTXz0JcG-84tNiY_Dv4XSlbyHVi4elMyZLR7ss5N.jpg"&gt;&lt;/p&gt;&lt;p&gt;HDXX70</w:t>
      </w:r>
      <w:r>
        <w:rPr>
          <w:sz w:val="32"/>
          <w:szCs w:val="32"/>
        </w:rPr>
        <w:t>老熟女重囗味，无疑是很多人的记忆里的一道亮丽风景线。每当一缕这款香水的香气飘散开来，就像是带回了过去，让人回忆起那些曾经深藏心底的情感。它不只是一个简单的香水，更是一段故事，一段关于爱情与岁月交织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舌尖上的甜蜜</w:t>
      </w:r>
      <w:r>
        <w:rPr>
          <w:sz w:val="32"/>
          <w:szCs w:val="32"/>
        </w:rPr>
        <w:t>&lt;/p&gt;&lt;p&gt;&lt;img src="/static-img/-ovCVEM6GD6oc8B1Q-iCo_sEDx0-CXRD4dWaBMEGJr9n_b3XSoA08jjMiCnxtgxcImBSnL2CfzATc0HMsD8iYuvvbCpXFe_17CwUQriqmL6HkmaA-IgH9sRtAt76sKefbHLSe2N1jv5Yj5O00q7CHaQi80uwIX7hpkznh-77Sy7I5e1NpyaV0RzmcQxTFRBVoxMY1tw6gXYktUVfIpBLMZ-YiTXz0JcG-84tNiY_Dv4XSlbyHVi4elMyZLR7ss5N.jpg"&gt;&lt;/p&gt;&lt;p&gt;</w:t>
      </w:r>
      <w:r>
        <w:rPr>
          <w:sz w:val="32"/>
          <w:szCs w:val="32"/>
        </w:rPr>
        <w:t>试问哪个女人不会因为一袭裙摆轻拂而引得众目瞩目的？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老熟女重囗味，如同她身上散发出的那股淡雅而优雅的魅力，是男人们难以抗拒的一种诱惑。而这一切，都源自于这款产品精心挑选的大师级配方，真正做到了“甜中带苦”、“苦中带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与传统并存</w:t>
      </w:r>
      <w:r>
        <w:rPr>
          <w:sz w:val="32"/>
          <w:szCs w:val="32"/>
        </w:rPr>
        <w:t>&lt;/p&gt;&lt;p&gt;&lt;img src="/static-img/LTMdC8EeNDcT6jWw32cZoPsEDx0-CXRD4dWaBMEGJr9n_b3XSoA08jjMiCnxtgxcImBSnL2CfzATc0HMsD8iYuvvbCpXFe_17CwUQriqmL6HkmaA-IgH9sRtAt76sKefbHLSe2N1jv5Yj5O00q7CHaQi80uwIX7hpkznh-77Sy7I5e1NpyaV0RzmcQxTFRBVoxMY1tw6gXYktUVfIpBLMZ-YiTXz0JcG-84tNiY_Dv4XSlbyHVi4elMyZLR7ss5N.jpg"&gt;&lt;/p&gt;&lt;p&gt;</w:t>
      </w:r>
      <w:r>
        <w:rPr>
          <w:sz w:val="32"/>
          <w:szCs w:val="32"/>
        </w:rPr>
        <w:t>在这个快速变化的大时代背景下，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依然坚守着自己独特的人文关怀理念，不忘初心继续前行。这不仅体现在其产品设计上，也体现在其文化传承上。它将传统与现代完美融合，使得品牌既能吸引年轻消费者，又能保持原有的忠实顾客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品质提升</w:t>
      </w:r>
      <w:r>
        <w:rPr>
          <w:sz w:val="32"/>
          <w:szCs w:val="32"/>
        </w:rPr>
        <w:t>&lt;/p&gt;&lt;p&gt;&lt;img src="/static-img/Ycva_spgj2Gyzl-z3OjLJfsEDx0-CXRD4dWaBMEGJr9n_b3XSoA08jjMiCnxtgxcImBSnL2CfzATc0HMsD8iYuvvbCpXFe_17CwUQriqmL6HkmaA-IgH9sRtAt76sKefbHLSe2N1jv5Yj5O00q7CHaQi80uwIX7hpkznh-77Sy7I5e1NpyaV0RzmcQxTFRBVoxMY1tw6gXYktUVfIpBLMZ-YiTXz0JcG-84tNiY_Dv4XSlbyHVi4elMyZLR7ss5N.jpg"&gt;&lt;/p&gt;&lt;p&gt;HDXX70</w:t>
      </w:r>
      <w:r>
        <w:rPr>
          <w:sz w:val="32"/>
          <w:szCs w:val="32"/>
        </w:rPr>
        <w:t>老熟女重囗味，不仅是一款高端化妆品，更是生活品质的一个重要组成部分。当你选择这款产品时，你是在为自己的日常增添一份尊贵，当你穿戴这款服饰时，你是在向世界展示你的品位和身份。在这样的氛围中，即便是最普通的一天，也能变得格外特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价值共鸣</w:t>
      </w:r>
      <w:r>
        <w:rPr>
          <w:sz w:val="32"/>
          <w:szCs w:val="32"/>
        </w:rPr>
        <w:t>&lt;/p&gt;&lt;p&gt;HDXX70</w:t>
      </w:r>
      <w:r>
        <w:rPr>
          <w:sz w:val="32"/>
          <w:szCs w:val="32"/>
        </w:rPr>
        <w:t>作为一个品牌，其核心价值观就是要通过自身力量去影响周围环境，让更多的人感受到这种不同寻常但又如此亲切的声音。这正如我们在日常生活中所追求的一样——寻找到那种能够让自己感到温暖和满足的事情，而不是只停留在表面层面的享受。</w:t>
      </w:r>
      <w:r>
        <w:rPr>
          <w:sz w:val="32"/>
          <w:szCs w:val="32"/>
        </w:rPr>
        <w:t>&lt;/p&gt;&lt;p&gt;&lt;a href = "/doc/627568-</w:t>
      </w:r>
      <w:r>
        <w:rPr>
          <w:sz w:val="32"/>
          <w:szCs w:val="32"/>
        </w:rPr>
        <w:t>星空下的重囗味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老熟女的温柔夜空</w:t>
      </w:r>
      <w:r>
        <w:rPr>
          <w:sz w:val="32"/>
          <w:szCs w:val="32"/>
        </w:rPr>
        <w:t>.doc" rel="alternate" download="627568-</w:t>
      </w:r>
      <w:r>
        <w:rPr>
          <w:sz w:val="32"/>
          <w:szCs w:val="32"/>
        </w:rPr>
        <w:t>星空下的重囗味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老熟女的温柔夜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