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兰之夜一段缠绵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夜，天空被淡漠的紫色所覆盖，仿佛整个世界都沉浸在了梦幻般的宁静之中。两颗心，在这份平和的氛围中相遇而融合，一场缠绵的情感交织，让时间似乎停止了流逝。</w:t>
      </w:r>
      <w:r>
        <w:rPr>
          <w:sz w:val="32"/>
          <w:szCs w:val="32"/>
        </w:rPr>
        <w:t>&lt;/p&gt;&lt;p&gt;&lt;img src="/static-img/HCDi84S_X_dEKJW5E_S6l5HjDhST1wh10hrkBbWaOMXIR2Tyd635OMZlrN0mcPHe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，是在一个风景如画的小镇上。那时，他正坐在一家古旧书店里，手里拿着一本他最喜欢的书，而她却意外地走进了这个小角落。她被店内陈旧书籍和独特气息吸引，不经意间瞥见了一位年轻人。在她的眼中，他不仅是那个偶然闯入她生活的人，更是那个让她心跳加速、血液沸腾的人。</w:t>
      </w:r>
      <w:r>
        <w:rPr>
          <w:sz w:val="32"/>
          <w:szCs w:val="32"/>
        </w:rPr>
        <w:t>&lt;/p&gt;&lt;p&gt;&lt;img src="/static-img/Z8I-PRrDW1aG864Fdfd0CZHjDhST1wh10hrkBbWaOMXIR2Tyd635OMZlrN0mcPHe.jpg"&gt;&lt;/p&gt;&lt;p&gt;</w:t>
      </w:r>
      <w:r>
        <w:rPr>
          <w:sz w:val="32"/>
          <w:szCs w:val="32"/>
        </w:rPr>
        <w:t>缘分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她决定回到书店找寻自己的心灵寄托，却发现自己无法忘记那个身影。那是一个月光洒满星辰的大好夜晚，她决定再次来到这里，看看是否能重逢。当时钟指向十二点，她站在门口犹豫良久，最终鼓起勇气推开门，那个年轻人依然坐在那里，就像对待珍贵宝藏一般守护着他的世界。他抬头看去，与她的目光相遇，他们之间竟然有了一种不可言喻的情感共鸣。</w:t>
      </w:r>
      <w:r>
        <w:rPr>
          <w:sz w:val="32"/>
          <w:szCs w:val="32"/>
        </w:rPr>
        <w:t>&lt;/p&gt;&lt;p&gt;&lt;img src="/static-img/3ULeRChh30nFeWVQSoL7FpHjDhST1wh10hrkBbWaOMXIR2Tyd635OMZlrN0mcPHe.jpeg"&gt;&lt;/p&gt;&lt;p&gt;</w:t>
      </w:r>
      <w:r>
        <w:rPr>
          <w:sz w:val="32"/>
          <w:szCs w:val="32"/>
        </w:rPr>
        <w:t>深邃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变得越来越亲近，每一次见面都像是命运安排的一场浪漫约会。他们一起漫步于微风拂过的地方，分享彼此的心事，如同两个灵魂互相倾诉、互相理解。每当夜幕降临，他们便会找到一个安静的地方坐下来，用温暖的手握住对方的手，或许是在无声中诉说出彼此对未来的憧憬与希望。</w:t>
      </w:r>
      <w:r>
        <w:rPr>
          <w:sz w:val="32"/>
          <w:szCs w:val="32"/>
        </w:rPr>
        <w:t>&lt;/p&gt;&lt;p&gt;&lt;img src="/static-img/Q0P9q-4vGK9l9ZVVEFNdq5HjDhST1wh10hrkBbWaOMXIR2Tyd635OMZlrN0mcPHe.png"&gt;&lt;/p&gt;&lt;p&gt;</w:t>
      </w:r>
      <w:r>
        <w:rPr>
          <w:sz w:val="32"/>
          <w:szCs w:val="32"/>
        </w:rPr>
        <w:t>缠绵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们决定把这份感情付诸实践。一夜缠绵 淡漠的紫色，如同神秘宇宙中的奇迹，将他们紧紧拥抱。这是一段美好的旅程，每一次呼吸都是彼此生命力的交流，每一次触碰都是对未来承诺的一种体现。在那片柔和而又充满力量的颜色下，他们学会如何用最简单的话语表达最复杂的情感，用眼神传递心中的快乐与忧伤。</w:t>
      </w:r>
      <w:r>
        <w:rPr>
          <w:sz w:val="32"/>
          <w:szCs w:val="32"/>
        </w:rPr>
        <w:t>&lt;/p&gt;&lt;p&gt;&lt;img src="/static-img/3NVKjogxBesopq_UEp5Oy5HjDhST1wh10hrkBbWaOMXIR2Tyd635OMZlrN0mcPHe.jpg"&gt;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晴朗还是阴雨，这两人总能找到共同语言。他们知道，只要有爱，就没有什么是不可能完成的事。而对于那些曾经发生过的事情——包括那繁星点点、一夜缠绵 淡漠紫色的梦境——他们将永远铭记，因为这些都是连接两个人的桥梁，也是组成永恒回忆的一个重要部分。</w:t>
      </w:r>
      <w:r>
        <w:rPr>
          <w:sz w:val="32"/>
          <w:szCs w:val="32"/>
        </w:rPr>
        <w:t>&lt;/p&gt;&lt;p&gt;&lt;a href = "/doc/627575-</w:t>
      </w:r>
      <w:r>
        <w:rPr>
          <w:sz w:val="32"/>
          <w:szCs w:val="32"/>
        </w:rPr>
        <w:t>紫罗兰之夜一段缠绵的梦境</w:t>
      </w:r>
      <w:r>
        <w:rPr>
          <w:sz w:val="32"/>
          <w:szCs w:val="32"/>
        </w:rPr>
        <w:t>.doc" rel="alternate" download="627575-</w:t>
      </w:r>
      <w:r>
        <w:rPr>
          <w:sz w:val="32"/>
          <w:szCs w:val="32"/>
        </w:rPr>
        <w:t>紫罗兰之夜一段缠绵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